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  Р І Ш Е Н Н Я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надання гр. Ніколаєву Григорію Семеновичу дозволу на розробку землевпорядної документації  щодо надання в оренду строком на 5 (п’ять) років земельної ділянки по  вул. Космонавтів, 3 в  м. Арциз  для будівництва і обслуговування жилого будинку, господарських будівель і споруд (присадибна  ділянка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22,123,124 Земельного кодексу України,   розглянувши заяву гр. Ніколаєва Г.С. про  надання  в оренду строком на 5 (п’ять) років земельної ділянки  по вул. Космонавтів, 3  для будівництва  і  обслуговування  житлового  будинку, господарських  будівель і  споруд (присадибна ділянка)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 гр. Ніколаєву Григорію Семеновичу дозвіл на розробку землевпорядної документації  щодо  надання в оренду строком на 5 (п’ять) років земельної ділянки орієнтовною площею 0,1000 га по         вул. Космонавтів, 3  в  м. Арциз  для будівництва і обслуговування житлового будинку, господарських будівель і споруд (присадибна   ділянка).</w:t>
      </w:r>
    </w:p>
    <w:p>
      <w:pPr>
        <w:pStyle w:val="ListParagraph"/>
        <w:tabs>
          <w:tab w:val="clear" w:pos="708"/>
          <w:tab w:val="left" w:pos="720" w:leader="none"/>
        </w:tabs>
        <w:ind w:left="36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іколаєву Григорію Семеновичу замовити  у відповідних організаціях землевпорядну документацію щодо  передачі в оренду земельної ділянки,  вказаної в п.1 даного рішення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7:00Z</dcterms:created>
  <dc:creator>User</dc:creator>
  <dc:description/>
  <dc:language>en-US</dc:language>
  <cp:lastModifiedBy>222</cp:lastModifiedBy>
  <cp:lastPrinted>2020-09-25T10:35:00Z</cp:lastPrinted>
  <dcterms:modified xsi:type="dcterms:W3CDTF">2020-11-30T19:37:00Z</dcterms:modified>
  <cp:revision>2</cp:revision>
  <dc:subject/>
  <dc:title/>
</cp:coreProperties>
</file>