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Гергановій Валентині Степанівні у приватну власність земельної ділянки для  будівництва індивідуальних гаражів за адресою: вул. Гагаріна, 1а/13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Герганової В.С. та технічну документацію із землеустрою щодо встановлення (відновлення) меж земельної ділянки в натурі (на місцевості) для  будівництва індивідуальних гаражів  за адресою: вул. Гагаріна, 1а/1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Гергановій Валентині Степанівні у приватну власність земельну ділянку для  будівництва індивідуальних гаражів  площею 0,0022 га, кадастровий номер земельної ділянки: /5120410100:03:002:1232/, за адресою: вул. Гагаріна, 1а/13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Гергановій Валентині Степан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33:00Z</dcterms:created>
  <dc:creator>User</dc:creator>
  <dc:description/>
  <dc:language>en-US</dc:language>
  <cp:lastModifiedBy>222</cp:lastModifiedBy>
  <cp:lastPrinted>2019-05-23T09:15:00Z</cp:lastPrinted>
  <dcterms:modified xsi:type="dcterms:W3CDTF">2020-11-30T19:33:00Z</dcterms:modified>
  <cp:revision>2</cp:revision>
  <dc:subject/>
  <dc:title/>
</cp:coreProperties>
</file>