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  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проекту землеустрою щодо відведення земельної ділянки у приватну власність гр. Міткову Володимиру Кириловичу для  будівництва  і обслуговування  житлового будинку, господарських будівель і  споруд  (присадибна ділянка) за адресою:  вул. Незалежності, 9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Міткова В.К., та проект землеустрою щодо відведення земельної ділянки у приватну власність для будівництва і  обслуговування  житлового будинку, господарських будівель і споруд  (присадибна ділянка)  за адресою: вул. Незалежності, 9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                                     у приватну власність гр. Міткову Володимиру Кириловичу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5:0077/ за адресою: вул. Незалежності, 9, м. Арциз, Арцизький район, Оде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Міткову Володимиру Кирил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32:00Z</dcterms:created>
  <dc:creator>User</dc:creator>
  <dc:description/>
  <dc:language>en-US</dc:language>
  <cp:lastModifiedBy>222</cp:lastModifiedBy>
  <cp:lastPrinted>2020-11-16T14:30:00Z</cp:lastPrinted>
  <dcterms:modified xsi:type="dcterms:W3CDTF">2020-11-30T19:32:00Z</dcterms:modified>
  <cp:revision>2</cp:revision>
  <dc:subject/>
  <dc:title/>
</cp:coreProperties>
</file>