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авенку Михайлу Георгійовичу (16/25 частки)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Аккерманська, 2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Савенка М.Г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Аккерманська, 2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Савенку Михайлу Георгійовичу (16/25 частки)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74 га, кадастровий номер земельної ділянки: /5120410100:03:003:1188/, за адресою: вул. Аккерманська, 26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Савенку Михайлу Георг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5:00Z</dcterms:created>
  <dc:creator>User</dc:creator>
  <dc:description/>
  <dc:language>en-US</dc:language>
  <cp:lastModifiedBy>222</cp:lastModifiedBy>
  <cp:lastPrinted>2020-04-30T10:25:00Z</cp:lastPrinted>
  <dcterms:modified xsi:type="dcterms:W3CDTF">2020-11-30T19:25:00Z</dcterms:modified>
  <cp:revision>2</cp:revision>
  <dc:subject/>
  <dc:title/>
</cp:coreProperties>
</file>