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Тирновян Василисі Ів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Фоменка, 11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Тирновян В.І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Фоменка, 11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Тирновян Василисі Іва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85 га, кадастровий номер земельної ділянки: /5120410100:03:002:1238/, за адресою:                         вул. Фоменка, 11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Тирновян Василисі Ів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2:00Z</dcterms:created>
  <dc:creator>User</dc:creator>
  <dc:description/>
  <dc:language>en-US</dc:language>
  <cp:lastModifiedBy>222</cp:lastModifiedBy>
  <cp:lastPrinted>2020-04-30T10:25:00Z</cp:lastPrinted>
  <dcterms:modified xsi:type="dcterms:W3CDTF">2020-11-30T19:22:00Z</dcterms:modified>
  <cp:revision>2</cp:revision>
  <dc:subject/>
  <dc:title/>
</cp:coreProperties>
</file>