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Є К Т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та передачу гр. Димитровій Олександрі Семенівні у приватну власність земельної ділянки для  будівництва і обслуговування  житлового будинку, господарських будівель і споруд (присадибна ділянка) за адресою: вул. 8 Березня, 30, м. Арциз, Арцизький район, Одеська обла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на підставі ст.ст.12,122,186 Земельного кодексу України, ст. 55 Закону України «Про Землеустрій», розглянувши заяву гр. Димитрової О.С. та технічну документацію із землеустрою щодо встановлення (відновлення) меж земельної ділянки в натурі (на місцевості) для будівництва і  обслуговування  житлового будинку, господарських будівель і споруд  (присадибна ділянка)  за адресою: вул. 8 Березня, 30, м. Арциз, Арцизький район,Одеська область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                                  та передати гр. Димитровій Олександрі Семенівні у приватну власність земельну ділянку для  будівництва  і обслуговування  житлового будинку, господарських будівель і  споруд  (присадибна ділянка)  площею 0,0414 га, кадастровий номер земельної ділянки: /5120410100:03:003:1170/, за адресою:                         вул. 8 Березня, 30, м. Арциз, Арцизький район, Одеська область.</w:t>
      </w:r>
    </w:p>
    <w:p>
      <w:pPr>
        <w:pStyle w:val="Normal"/>
        <w:ind w:left="13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Гр. Димитровій Олександрі Семенівні провести  державну реєстрацію земельної ділянки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ind w:left="495" w:firstLine="90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Проєкт рішення підготовлений</w:t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спеціалістом-землевпорядником</w:t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Арцизької міської ради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Arial" w:hAnsi="Antiqua;Arial" w:eastAsia="Andale Sans UI;Arial Unicode MS" w:cs="Antiqua;Arial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02:00Z</dcterms:created>
  <dc:creator>User</dc:creator>
  <dc:description/>
  <dc:language>en-US</dc:language>
  <cp:lastModifiedBy>222</cp:lastModifiedBy>
  <cp:lastPrinted>2020-09-25T09:16:00Z</cp:lastPrinted>
  <dcterms:modified xsi:type="dcterms:W3CDTF">2020-11-30T19:02:00Z</dcterms:modified>
  <cp:revision>2</cp:revision>
  <dc:subject/>
  <dc:title/>
</cp:coreProperties>
</file>