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Стоянову Федору Дмитр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Європейська, 28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Стоянова Ф.Д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Європейська, 28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Стоянову Федору Дмитр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695 га, кадастровий номер земельної ділянки: /5120410100:03:002:1237/, за адресою:                         вул. Європейська, 28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Стоянову Федору Дмитр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17:00Z</dcterms:created>
  <dc:creator>User</dc:creator>
  <dc:description/>
  <dc:language>en-US</dc:language>
  <cp:lastModifiedBy>222</cp:lastModifiedBy>
  <cp:lastPrinted>2020-11-18T10:04:00Z</cp:lastPrinted>
  <dcterms:modified xsi:type="dcterms:W3CDTF">2020-11-30T19:17:00Z</dcterms:modified>
  <cp:revision>2</cp:revision>
  <dc:subject/>
  <dc:title/>
</cp:coreProperties>
</file>