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rFonts w:cs="Calibri"/>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передачу гр. Узуну Григорію Івановичу та гр. Узун Олені Семенівні (14/25 частки), гр. Сокол Тетяні Олексіївні (11/25 частки) у приватну спільну часткову власність земельних ділянок: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Карла Маркса, 45а, м. Арциз, Арцизький район, Одеська област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Керуючись ст. 26 Закону України «Про місцеве самоврядування в Україні», на підставі ст.ст.12,122,186 Земельного кодексу України, ст. 55 Закону України «Про Землеустрій», розглянувши заяву гр. Узун Г.І, гр. Узун О.С., гр. Сокол Т.О.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Карла Маркса, 45а, м. Арциз, Арцизький район,Одеська область, розроблену ФОП Камбур Л.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40"/>
        <w:jc w:val="both"/>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та передати гр. Узуну Григорію Івановичу та гр. Узун Олені Семенівні (14/25 частки), гр. Сокол Тетяні Олексіївні (11/25 частки) у приватну спільну часткову власність земельні ділянки: для  будівництва  і обслуговування  житлового будинку, господарських будівель і  споруд  (присадибна ділянка)  площею 0,1000 га, кадастровий номер земельної ділянки: /5120410100:03:003:1100/ та для ведення особистого селянського господарства площею 0,0517 га, кадастровий номер земельної ділянки: /5120410100:03:003:1101/, за адресою: вул. Карла Маркса, 45а, м. Арциз, Арцизький район, Одеська область.</w:t>
      </w:r>
    </w:p>
    <w:p>
      <w:pPr>
        <w:pStyle w:val="Normal"/>
        <w:ind w:firstLine="540"/>
        <w:jc w:val="both"/>
        <w:rPr/>
      </w:pPr>
      <w:r>
        <w:rPr>
          <w:sz w:val="28"/>
          <w:szCs w:val="28"/>
          <w:lang w:val="uk-UA"/>
        </w:rPr>
        <w:t>2. Гр. Узуну Григорію Івановичу, гр. Узун Олені Семенівні, гр. Сокол Тетяні Олексіївні провести  державну реєстрацію земельних ділянок, згідно чинного законодавства України, використовувати земельну ділянку відповідно до вимог ст. 91 Земельного кодексу України.</w:t>
      </w:r>
    </w:p>
    <w:p>
      <w:pPr>
        <w:pStyle w:val="Normal"/>
        <w:ind w:firstLine="54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5580"/>
        <w:jc w:val="both"/>
        <w:rPr>
          <w:lang w:val="uk-UA"/>
        </w:rPr>
      </w:pPr>
      <w:r>
        <w:rPr>
          <w:lang w:val="uk-UA"/>
        </w:rPr>
        <w:t>Проєкт рішення підготовлений</w:t>
      </w:r>
    </w:p>
    <w:p>
      <w:pPr>
        <w:pStyle w:val="Normal"/>
        <w:ind w:firstLine="5580"/>
        <w:jc w:val="both"/>
        <w:rPr>
          <w:lang w:val="uk-UA"/>
        </w:rPr>
      </w:pPr>
      <w:r>
        <w:rPr>
          <w:lang w:val="uk-UA"/>
        </w:rPr>
        <w:t>спеціалістом-землевпорядником</w:t>
      </w:r>
    </w:p>
    <w:p>
      <w:pPr>
        <w:pStyle w:val="Normal"/>
        <w:ind w:firstLine="5580"/>
        <w:jc w:val="both"/>
        <w:rPr>
          <w:lang w:val="uk-UA"/>
        </w:rPr>
      </w:pPr>
      <w:r>
        <w:rPr>
          <w:lang w:val="uk-UA"/>
        </w:rPr>
        <w:t>Арцизької міської ради</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3:00Z</dcterms:created>
  <dc:creator>User</dc:creator>
  <dc:description/>
  <dc:language>en-US</dc:language>
  <cp:lastModifiedBy>222</cp:lastModifiedBy>
  <cp:lastPrinted>2020-07-10T08:56:00Z</cp:lastPrinted>
  <dcterms:modified xsi:type="dcterms:W3CDTF">2020-11-30T19:13:00Z</dcterms:modified>
  <cp:revision>2</cp:revision>
  <dc:subject/>
  <dc:title/>
</cp:coreProperties>
</file>