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rFonts w:cs="Calibri"/>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та передачу гр. Афанасьєвій Вікторії Володимирівні (9/50 частки), гр. Дімовій Любові Іванівні (18/50 частки), гр. Мартинюк Ларисі Миколаївні (9/50 частки), гр. Чеботар Олесі Сергіївні та гр. Апостоловій Ірині Сергіївні (28/100 частки) у приватну спільну часткову власність земельних ділянок: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28 Червня, 190, м. Арциз, Арцизький район, Одеська область</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Керуючись ст. 26 Закону України «Про місцеве самоврядування в Україні», на підставі ст.ст.12,122,186 Земельного кодексу України, ст. 55 Закону України «Про Землеустрій», розглянувши заяву гр. Афанасьєвої В.В., гр. Дімової Л.І., гр. Мартинюк Л. М., гр. Чеботар О. С., гр. Апостолової І.С. та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28 Червня, 190, м. Арциз, Арцизький район,Одеська область, розроблену ФОП Камбур Л.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540"/>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их ділянок в натурі (на місцевості)                                   та передати гр. Афанасьєвій Вікторії Володимирівні (9/50 частки), гр. Дімовій Любові Іванівні (18/50 частки), гр. Мартинюк Ларисі Миколаївні (9/50 частки), гр. Чеботар Олесі Сергіївні та гр. Апостоловій Ірині Сергіївні (28/100 частки) у приватну спільну часткову власність земельні ділянки: для  будівництва  і обслуговування  житлового будинку, господарських будівель і  споруд  (присадибна ділянка)  площею 0,1000 га, кадастровий номер земельної ділянки: /5120410100:03:003:1191/ та для ведення особистого селянського господарства площею 0,0970 га, кадастровий номер земельної ділянки: /5120410100:03:003:1195/, за адресою: вул. 28 Червня, 190, м. Арциз, Арцизький район, Одеська область.</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 Гр. Афанасьєвій Вікторії Володимирівні, гр. Дімовій Любові Іванівні, гр. Мартинюк Ларисі Миколаївні, гр. Чеботар Олесі Сергіївні, гр. Апостоловій Ірині Сергіївні провести  державну реєстрацію земельних ділянок, згідно чинного законодавства України, використовувати земельну ділянку відповідно до вимог ст. 91 Земельного кодексу України.</w:t>
      </w:r>
    </w:p>
    <w:p>
      <w:pPr>
        <w:pStyle w:val="Normal"/>
        <w:ind w:firstLine="90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sz w:val="28"/>
          <w:szCs w:val="28"/>
          <w:lang w:val="uk-UA"/>
        </w:rPr>
      </w:pPr>
      <w:r>
        <w:rPr>
          <w:sz w:val="28"/>
          <w:szCs w:val="28"/>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t>Проєкт рішення підготовлений</w:t>
      </w:r>
    </w:p>
    <w:p>
      <w:pPr>
        <w:pStyle w:val="Normal"/>
        <w:ind w:firstLine="5580"/>
        <w:jc w:val="both"/>
        <w:rPr>
          <w:lang w:val="uk-UA"/>
        </w:rPr>
      </w:pPr>
      <w:r>
        <w:rPr>
          <w:lang w:val="uk-UA"/>
        </w:rPr>
        <w:t>спеціалістом-землевпорядником</w:t>
      </w:r>
    </w:p>
    <w:p>
      <w:pPr>
        <w:pStyle w:val="Normal"/>
        <w:ind w:firstLine="5580"/>
        <w:jc w:val="both"/>
        <w:rPr>
          <w:lang w:val="uk-UA"/>
        </w:rPr>
      </w:pPr>
      <w:r>
        <w:rPr>
          <w:lang w:val="uk-UA"/>
        </w:rPr>
        <w:t>Арцизької міської ради</w:t>
      </w:r>
    </w:p>
    <w:p>
      <w:pPr>
        <w:pStyle w:val="Normal"/>
        <w:ind w:firstLine="540"/>
        <w:jc w:val="both"/>
        <w:rPr>
          <w:lang w:val="uk-UA"/>
        </w:rPr>
      </w:pPr>
      <w:r>
        <w:rPr>
          <w:lang w:val="uk-UA"/>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12:00Z</dcterms:created>
  <dc:creator>User</dc:creator>
  <dc:description/>
  <dc:language>en-US</dc:language>
  <cp:lastModifiedBy>222</cp:lastModifiedBy>
  <cp:lastPrinted>2020-07-10T08:56:00Z</cp:lastPrinted>
  <dcterms:modified xsi:type="dcterms:W3CDTF">2020-11-30T19:12:00Z</dcterms:modified>
  <cp:revision>2</cp:revision>
  <dc:subject/>
  <dc:title/>
</cp:coreProperties>
</file>