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Мельничук Марії Наза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Соломонова, 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ельничук М.Н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Соломонова, 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Мельничук Марії Назар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73 га, кадастровий номер земельної ділянки: /5120410100:03:003:1196/, за адресою:                         вул. Соломонова, 3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Мельничук Марії Назар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10:00Z</dcterms:created>
  <dc:creator>User</dc:creator>
  <dc:description/>
  <dc:language>en-US</dc:language>
  <cp:lastModifiedBy>222</cp:lastModifiedBy>
  <cp:lastPrinted>2020-10-05T12:34:00Z</cp:lastPrinted>
  <dcterms:modified xsi:type="dcterms:W3CDTF">2020-11-30T19:10:00Z</dcterms:modified>
  <cp:revision>2</cp:revision>
  <dc:subject/>
  <dc:title/>
</cp:coreProperties>
</file>