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передачу гр. Сємкову Миколі Георгійовичу (20/100 частки), гр. Іванову Геннадію Дмитровичу (19/100 частки), гр. Тодорову Георгію Дмитровичу та гр. Тодоровій Аллі Іванівні (32/100 частки), гр. Паращенку Івану Вікторовичу та гр. Паращенко Марії Володимирівні (29/100 часток) у приватну спільну частков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28 Червня, 47, м. Арциз, Арцизький район, Одеська област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Сємкова М.Г., гр. Іванова Г.Д., гр. Тодорова Г.Д., гр. Тодорової А.І., гр. Паращенка І. В., гр. Паращенко М.В.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28 Червня, 47, м. Арциз, Арцизький район,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40"/>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та передати гр. Сємкову Миколі Георгійовичу (20/100 частки), гр. Іванову Геннадію Дмитровичу (19/100 частки), гр. Тодорову Георгію Дмитровичу та гр. Тодоровій Аллі Іванівні (32/100 частки), гр. Паращенку Івану Вікторовичу та гр. Паращенко Марії Володимирівні (29/100 часток) у приватну спільну часткову власність земельні ділянки: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5120410100:03:003:1180/ та для ведення особистого селянського господарства площею 0,1701 га, кадастровий номер земельної ділянки: /5120410100:03:003:1181/, за адресою: вул. 28 Червня, 47, м. Арциз, Арцизький район, Одеська облас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Гр. Сємкову Миколі Георгійовичу, гр. Іванову Геннадію Дмитровичу, гр. Тодорову Георгію Дмитровичу та гр. Тодоровій Аллі Іванівні, гр. Паращенку Івану Вікторовичу та гр. Паращенко Марії Володимирівні</w:t>
      </w:r>
      <w:r>
        <w:rPr>
          <w:b/>
          <w:sz w:val="28"/>
          <w:szCs w:val="28"/>
          <w:lang w:val="uk-UA"/>
        </w:rPr>
        <w:t xml:space="preserve"> </w:t>
      </w:r>
      <w:r>
        <w:rPr>
          <w:sz w:val="28"/>
          <w:szCs w:val="28"/>
          <w:lang w:val="uk-UA"/>
        </w:rPr>
        <w:t>провести  державну реєстрацію земельних ділянок, згідно чинного законодавства України, використовувати земельну ділянку відповідно до вимог ст. 91 Земельного кодексу України.</w:t>
      </w:r>
    </w:p>
    <w:p>
      <w:pPr>
        <w:pStyle w:val="Normal"/>
        <w:ind w:firstLine="54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t>Проєкт рішення підготовлений</w:t>
      </w:r>
    </w:p>
    <w:p>
      <w:pPr>
        <w:pStyle w:val="Normal"/>
        <w:ind w:firstLine="5580"/>
        <w:jc w:val="both"/>
        <w:rPr>
          <w:lang w:val="uk-UA"/>
        </w:rPr>
      </w:pPr>
      <w:r>
        <w:rPr>
          <w:lang w:val="uk-UA"/>
        </w:rPr>
        <w:t>спеціалістом-землевпорядником</w:t>
      </w:r>
    </w:p>
    <w:p>
      <w:pPr>
        <w:pStyle w:val="Normal"/>
        <w:ind w:firstLine="5580"/>
        <w:jc w:val="both"/>
        <w:rPr>
          <w:lang w:val="uk-UA"/>
        </w:rPr>
      </w:pPr>
      <w:r>
        <w:rPr>
          <w:lang w:val="uk-UA"/>
        </w:rPr>
        <w:t>Арцизької міської ради</w:t>
      </w:r>
    </w:p>
    <w:p>
      <w:pPr>
        <w:pStyle w:val="Normal"/>
        <w:ind w:firstLine="540"/>
        <w:jc w:val="both"/>
        <w:rPr>
          <w:lang w:val="uk-UA"/>
        </w:rPr>
      </w:pPr>
      <w:r>
        <w:rPr>
          <w:lang w:val="uk-UA"/>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9:00Z</dcterms:created>
  <dc:creator>User</dc:creator>
  <dc:description/>
  <dc:language>en-US</dc:language>
  <cp:lastModifiedBy>222</cp:lastModifiedBy>
  <cp:lastPrinted>2020-11-17T08:39:00Z</cp:lastPrinted>
  <dcterms:modified xsi:type="dcterms:W3CDTF">2020-11-30T19:09:00Z</dcterms:modified>
  <cp:revision>2</cp:revision>
  <dc:subject/>
  <dc:title/>
</cp:coreProperties>
</file>