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Жердєву Анатолію Миколайовичу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Трудова, 50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Жердєва А.М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Трудова, 50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Жердєву Анатолію Миколайовичу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939 га, кадастровий номер земельної ділянки: /5120410100:03:002:1228/, за адресою:                         вул. Трудова, 50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Жердєву Анатолію Миколайовичу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7:00Z</dcterms:created>
  <dc:creator>User</dc:creator>
  <dc:description/>
  <dc:language>en-US</dc:language>
  <cp:lastModifiedBy>222</cp:lastModifiedBy>
  <cp:lastPrinted>2020-10-05T12:34:00Z</cp:lastPrinted>
  <dcterms:modified xsi:type="dcterms:W3CDTF">2020-11-30T19:07:00Z</dcterms:modified>
  <cp:revision>2</cp:revision>
  <dc:subject/>
  <dc:title/>
</cp:coreProperties>
</file>