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uk-UA"/>
        </w:rPr>
        <w:t>Про внесення змін та доповнень до рішення міської ради від</w:t>
      </w:r>
      <w:r>
        <w:rPr>
          <w:b/>
          <w:sz w:val="28"/>
          <w:szCs w:val="28"/>
          <w:lang w:val="ru-RU"/>
        </w:rPr>
        <w:t xml:space="preserve"> 28 лютого 2020 року №1720 –VII «</w:t>
      </w:r>
      <w:r>
        <w:rPr>
          <w:rFonts w:cs="Calibri"/>
          <w:b/>
          <w:bCs/>
          <w:sz w:val="28"/>
          <w:szCs w:val="28"/>
          <w:lang w:val="uk-UA"/>
        </w:rPr>
        <w:t>Про затвердження Програми  “Забезпечення діяльності водопровідно-каналізаційного господарства”  на 2020 рік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  </w:t>
      </w:r>
      <w:r>
        <w:rPr>
          <w:rFonts w:eastAsia="Times New Roman" w:cs="Calibri"/>
          <w:sz w:val="28"/>
          <w:szCs w:val="28"/>
          <w:lang w:val="uk-UA" w:bidi="ar-SA"/>
        </w:rPr>
        <w:t xml:space="preserve">Керуючись пункту 22 частини 1 статті 26, частини 1 статті 59 Закону України “Про місцеве самоврядування в Україн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статті 91 Бюджетного Кодексу України,</w:t>
      </w:r>
      <w:r>
        <w:rPr>
          <w:rFonts w:eastAsia="Times New Roman" w:cs="Calibri"/>
          <w:sz w:val="28"/>
          <w:szCs w:val="28"/>
          <w:lang w:val="uk-UA" w:bidi="ar-SA"/>
        </w:rPr>
        <w:t xml:space="preserve"> Арцизька міська рада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     </w:t>
      </w: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Внести зміни та доповнення до рішення міської ради від 28 лютого 2020 року №1720 –VII «Про затвердження Програми “Забезпечення діяльності водопровідно-каналізаційного господарства”  на  2020 рік» </w:t>
      </w:r>
      <w:r>
        <w:rPr>
          <w:rFonts w:eastAsia="Andale Sans UI;Arial Unicode MS" w:cs="Times New Roman"/>
          <w:sz w:val="28"/>
          <w:szCs w:val="28"/>
          <w:lang w:val="uk-UA" w:bidi="ar-SA"/>
        </w:rPr>
        <w:t>та затвердити Програму у новій редакції (Додаток ).</w:t>
      </w:r>
    </w:p>
    <w:p>
      <w:pPr>
        <w:pStyle w:val="Normal"/>
        <w:ind w:firstLine="708"/>
        <w:rPr/>
      </w:pPr>
      <w:r>
        <w:rPr>
          <w:rFonts w:eastAsia="Andale Sans UI;Arial Unicode MS" w:cs="Calibri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720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Проєкт рішення підготовлений</w:t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в</w:t>
      </w:r>
      <w:r>
        <w:rPr>
          <w:lang w:val="ru-RU"/>
        </w:rPr>
        <w:t>ідділ</w:t>
      </w:r>
      <w:r>
        <w:rPr>
          <w:lang w:val="uk-UA"/>
        </w:rPr>
        <w:t>ом</w:t>
      </w:r>
      <w:r>
        <w:rPr>
          <w:lang w:val="ru-RU"/>
        </w:rPr>
        <w:t xml:space="preserve"> бухгалтерського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обліку, звітності та фінансово-господарського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/>
        <w:t>забезпечення</w:t>
      </w:r>
      <w:r>
        <w:rPr>
          <w:rFonts w:cs="Times New Roman"/>
        </w:rPr>
        <w:t xml:space="preserve"> Арцизької міської рад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проекту рішення міської ради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/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“</w:t>
      </w:r>
      <w:r>
        <w:rPr>
          <w:rFonts w:cs="Calibri"/>
          <w:b/>
          <w:b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”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на 2020 рік</w:t>
      </w:r>
    </w:p>
    <w:p>
      <w:pPr>
        <w:pStyle w:val="Standard"/>
        <w:numPr>
          <w:ilvl w:val="0"/>
          <w:numId w:val="2"/>
        </w:numPr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.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жерелом водопостачання міста Арциз є підземні води Арцизького родовища підземних вод, підземний водоносний горизонт, що приурочений до середньосарматських відкладів, водовмісні породи залягають на глибинах 164 – 168 м.. Водопостачання міста здійснюється централізованою комунальною системою водопостачання та водовідведення. Система водопостачання та водовідведення є комунальною власністю територіальної громади міста, яка передана на праві господарського відання комунальному підприємству “Водоканал”, яке обслуговує населення міста, підприємства, установи та заклади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>Основним напрямом роботи КП “Водоканал” являється надання послуг з централізованого водопостачання та водовідведення мешканцям міста, вжиття заходів для виробництва та реалізації якісних послуг з водопостачання та водовідведення.  КП “Водоканал” являється монополістом в місті Арциз  з надання послуг з водопостачання та водовідведення. Вода видобувається з  працюючих артезіанських свердловин  та подається споживачам насосними станціями першого, другого  та третього підйому. Крім того, підприємство забезпечує місто централізованим водовідведенням, яке полягає в безперервному очищенні стічних та інших вод, які потрапляють до каналізаційних систем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ом роботи підприємства 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Проте, основною проблемою у функціонуванні КП “Водоканал”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Arial Unicode MS" w:cs="Calibri"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учасний стан водопровідно-каналізаційного господарства (далі- ВКГ)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Andale Sans UI;Arial Unicode MS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я для всіх видів споживачів та надання послуг по водовідведенню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1. покращення надання послуг населенню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2.зміцнення матеріально-технічної бази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color w:val="000000"/>
          <w:sz w:val="28"/>
          <w:szCs w:val="28"/>
          <w:lang w:val="uk-UA"/>
        </w:rPr>
      </w:pPr>
      <w:r>
        <w:rPr>
          <w:rFonts w:eastAsia="Andale Sans UI;Arial Unicode MS" w:cs="Calibri"/>
          <w:color w:val="000000"/>
          <w:sz w:val="28"/>
          <w:szCs w:val="28"/>
          <w:lang w:val="uk-UA"/>
        </w:rPr>
        <w:t>- придбання матеріалів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color w:val="000000"/>
          <w:sz w:val="28"/>
          <w:szCs w:val="28"/>
          <w:lang w:val="uk-UA"/>
        </w:rPr>
      </w:pPr>
      <w:r>
        <w:rPr>
          <w:rFonts w:eastAsia="Andale Sans UI;Arial Unicode MS" w:cs="Calibri"/>
          <w:color w:val="000000"/>
          <w:sz w:val="28"/>
          <w:szCs w:val="28"/>
          <w:lang w:val="uk-UA"/>
        </w:rPr>
        <w:t>- придбання основних засобів, машин, обладнання ( придбання  яких відсутнє в калькуляції послуг з водопостачання та водовідведення)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3. капітальний ремонт, реконструкція та будівництво об’єктів ВКГ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Фінансування Програми  здійснюватиметься за рахунок коштів  міського бюджету,  інших джерел, не заборонених чинним законодавством. Фінансовий ресурс міського бюджету   буде спрямовано  на  капітальний ремонт , реконструкцію та будівництво  об’єктів ВКГ </w:t>
      </w:r>
      <w:r>
        <w:rPr>
          <w:rFonts w:eastAsia="Andale Sans UI;Arial Unicode MS" w:cs="Calibri"/>
          <w:sz w:val="28"/>
          <w:szCs w:val="28"/>
          <w:lang w:val="uk-UA"/>
        </w:rPr>
        <w:t xml:space="preserve"> міста Арциз, придбання матеріалів, предметів довгострокового використання (основні засоби, обладнання). Виконавцем Програми є Арцизька міська рада – головний розпорядник бюджетних коштів. Відповідальним виконавцем заходів Програми : КП “Водоканал” - одержувач бюджетних коштів,  Арцизька міська рада (Додаток 1)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місті Арциз;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сплаті податків та збор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створенню належних умов для здійснення підприємством своєї поточної діяльності по виробництву і наданню якісних послуг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стану розрахунків підприємства за спожиті енергоносії, по податкам і збора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підприємств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і в повному обсязі виплата заробітної плати працівникам підприємства та сплата податків по заробітній платі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міста з водопостачання та водовідведенн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ru-RU"/>
        </w:rPr>
        <w:t>ході виконання Програми очікується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ступних </w:t>
      </w:r>
      <w:r>
        <w:rPr>
          <w:sz w:val="28"/>
          <w:szCs w:val="28"/>
          <w:lang w:val="uk-UA"/>
        </w:rPr>
        <w:t xml:space="preserve">результативних </w:t>
      </w:r>
      <w:r>
        <w:rPr>
          <w:sz w:val="28"/>
          <w:szCs w:val="28"/>
          <w:lang w:val="ru-RU"/>
        </w:rPr>
        <w:t>показників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ращення умов діяльності КП “Водоканал” для забезпечення надання якісних послуг з водопостачання та водовідведення мешканцям міста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тримання в належному стані ВКГ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color w:val="1D1B11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з питань промисловості, житлово-комунального господарства, енергозбереження, транспорту, зв’язку та сфери послуг Арцизької міської ради</w:t>
      </w:r>
      <w:r>
        <w:rPr>
          <w:color w:val="1D1B11"/>
          <w:sz w:val="28"/>
          <w:szCs w:val="28"/>
          <w:lang w:val="uk-UA"/>
        </w:rPr>
        <w:t xml:space="preserve"> здійснює координацію дій між виконавцем  Програми та виконавцем заходів Програми, контролює її виконання.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 </w:t>
      </w:r>
      <w:r>
        <w:rPr>
          <w:color w:val="1D1B11"/>
          <w:sz w:val="28"/>
          <w:szCs w:val="28"/>
          <w:lang w:val="uk-UA"/>
        </w:rPr>
        <w:t>Відповідальний виконавець заходів Програми щоквартально готує та подає до Арцизької міської ради звіт про стан її виконання.</w:t>
      </w:r>
      <w:r>
        <w:rPr>
          <w:rFonts w:eastAsia="Andale Sans UI;Arial Unicode MS" w:cs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20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638"/>
        <w:gridCol w:w="1741"/>
        <w:gridCol w:w="2056"/>
        <w:gridCol w:w="14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онавець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'єм фінансування</w:t>
            </w:r>
            <w:r>
              <w:rPr>
                <w:rFonts w:eastAsia="Calibri"/>
                <w:sz w:val="28"/>
                <w:szCs w:val="28"/>
                <w:lang w:val="uk-UA"/>
              </w:rPr>
              <w:t>, грн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пітальний ремонт, реконструкція та будівництво об'єктів водопровідно-каналізаційного господарст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місь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дбання основних засобів (КП «Водокана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дбання гіпохлорита натрію (КП «Водокана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000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Будівництво (буріння) нової артезіанської свердловини за адресою: вул.Європейська,29б в м.Арциз Одеської обла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нітарно-технічний тампонаж артезіанської свердловини №1(6301)/1013  в м.Арциз Одеської област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матеріалів (КП «Водокана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28</w:t>
            </w:r>
          </w:p>
        </w:tc>
      </w:tr>
      <w:tr>
        <w:trPr>
          <w:trHeight w:val="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мплектуючі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насос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ru-RU"/>
              </w:rPr>
              <w:t>КП  «Водоканал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Водока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45</w:t>
            </w:r>
          </w:p>
        </w:tc>
      </w:tr>
    </w:tbl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  <w:textAlignment w:val="auto"/>
    </w:pPr>
    <w:rPr>
      <w:rFonts w:ascii="Antiqua;Century Gothic" w:hAnsi="Antiqua;Century Gothic" w:eastAsia="Andale Sans UI;Arial Unicode MS" w:cs="Times New Roman"/>
      <w:color w:val="000000"/>
      <w:kern w:val="2"/>
      <w:sz w:val="26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8:00Z</dcterms:created>
  <dc:creator>RePack by Diakov</dc:creator>
  <dc:description/>
  <dc:language>en-US</dc:language>
  <cp:lastModifiedBy>222</cp:lastModifiedBy>
  <cp:lastPrinted>2020-12-02T09:59:00Z</cp:lastPrinted>
  <dcterms:modified xsi:type="dcterms:W3CDTF">2020-12-02T14:08:00Z</dcterms:modified>
  <cp:revision>2</cp:revision>
  <dc:subject/>
  <dc:title/>
</cp:coreProperties>
</file>