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bCs/>
          <w:szCs w:val="28"/>
        </w:rPr>
        <w:t>АРЦИЗЬКА  МІСЬКА 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ShapkaDocumentu"/>
        <w:ind w:left="283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та доповнень до рішення Арцизької міської рад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 листопада 2020 року № 8-У111 « Про внесення зм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доповнень до рішення Арциз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та чисельності виконавч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парату міської ради та штатних розписів на 2020 рік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140, 144 Конституції України, керуючись статтями 25, 26, 42, 54, 59, 73 Закону України «Про місцеве самоврядування в Україні», рішення Арцизької міської ради від 20 листопада 2020 року № 8-У111  « Про внесення змін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, з метою забезпечення ефективного здійснення виконавчими органами Арцизької  міської ради, їх структурними підрозділами та посадовими особами покладених на них завдань, обов’язків та повноважень, міська рада вирішил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Ввести до структури виконавчого апарату Арцизької міської ради з 1 грудня 2020 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посаду «Староста»  у кількості 8 (восьми) штатних одиниц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«Головний спеціаліст по зверненням громадян» у кількості 1(одна) штатна одини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«Головний спеціаліст з програмного забезпечення» у кількості 1 (одна ) штатна одини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водія у кількості 1 (одна) штатна одиниц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Створити  з 1 грудня 2020 року структурний підрозділ «Відділ житлово-комунального господарства, архітектури, містобудування, транспорту та благоустрою» та ввести у склад відділу посаду начальника відділу у кількості 1 (одна) штатна одиниця та посаду диспетчера у кількості 2 (дві) штатних одиниц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загальну чисельність виконавчого апарату та виконавчих органів Арцизької  міської ради у кількості 43 (сорок три) штатних одиниц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даток до рішення Арцизької міської ради від 20 листопада 2020 року № 8-У111 « Про внесення змін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 затвердити в новій редакції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ділу бухгалтерського обліку, звітності та фінансово-господарського забезпечення  внести відповідні зміни до штатного розпису виконавчого апарату Арцизької міської ради, здійснити всі необхідні заходи у відповідності до положень чинног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 даного рішення покласти на коміс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ів, бюджету, соціально економічного розвитку та інвестиційної діяльн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ект рішення підготовлений</w:t>
      </w:r>
    </w:p>
    <w:p>
      <w:pPr>
        <w:pStyle w:val="Heading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ідділом бухгалтерського обліку, звітності та</w:t>
      </w:r>
    </w:p>
    <w:p>
      <w:pPr>
        <w:pStyle w:val="Heading"/>
        <w:jc w:val="right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фінансово-господарського забезпечення  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Арциз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та чисельні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апарату Арциз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Керівний склад виконавчого апарату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>- 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 діяльності виконавчих органів - 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>- 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– 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-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 - 12 одини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Відділ бухгалтерського обліку, звітності та фінансово-господарського забезпечення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 відділу бухгалтерського обліку, звітності та фінансово-господарського забезпечення – головний бухгалтер  -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1 категорії – 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2  категорії – 1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– 4 одиниц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ідділ житлово-комунального господарства, архітектури, містобудування, транспорту та благоустро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– 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з благоустрою -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петчер – 2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– 4 одиниц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пеціалісти виконавчого апарату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спеціаліст по зверненням громадян –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рограмного забезпечення –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юридичних питань - 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– землевпорядник - 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з інформаційних технологій  - 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з реєстрації місця проживання – 2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7 одиниц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жбовці виконавчого апарат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ерівника - 1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ор комп’ютерного набору – 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2 одиниц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Обслуговуючий персона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дій -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биральник службових приміщень -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шиніст котельні - 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5 одиниці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чисельність виконавчого апарату – 34 одиниц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та чисельність виконавчих органів Арцизької міської ради Болградського району Одеської області зі статусом юридичних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Фінансове управління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–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фінансового управління –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бюджету – 1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– 3 одиниц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ідділ освіти, молоді та спорту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–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2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– 3 одиниц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ідділ культури та туризму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–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2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– 3 одиниці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чисельність виконавчих органів – 9 одиниц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43 штатних одиниці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6:00Z</dcterms:created>
  <dc:creator>дом</dc:creator>
  <dc:description/>
  <dc:language>en-US</dc:language>
  <cp:lastModifiedBy>222</cp:lastModifiedBy>
  <cp:lastPrinted>2020-11-30T16:13:00Z</cp:lastPrinted>
  <dcterms:modified xsi:type="dcterms:W3CDTF">2020-12-02T13:56:00Z</dcterms:modified>
  <cp:revision>2</cp:revision>
  <dc:subject/>
  <dc:title/>
</cp:coreProperties>
</file>