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рішення Арцизької міської ради</w:t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ПРОЄКТ С Т А Т У Т 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 xml:space="preserve">КОМУНАЛЬНОЇ УСТАНОВ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 xml:space="preserve">« ЦЕНТР ПРОФЕСІЙНОГО РОЗВИТКУ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 xml:space="preserve">ПЕДАГОГІЧНИХ ПРАЦІВНИКІВ»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АРЦИЗЬКОЇ МІСЬКОЇ РАД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. Арциз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20 р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Цей Статут розроблено відповідно до Полож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центр професійного розвитку педагогічних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постановою Кабінету Міністрів України від 29.07.2020 р. № 67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2. «Центр професійного розвитку педагогічних працівників» Арцизької міської ради (далі – Центр) </w:t>
      </w:r>
      <w:r>
        <w:rPr>
          <w:rFonts w:cs="Times New Roman" w:ascii="Times New Roman" w:hAnsi="Times New Roman"/>
          <w:sz w:val="28"/>
          <w:szCs w:val="28"/>
          <w:lang w:val="uk-UA"/>
        </w:rPr>
        <w:t>є комунальною установою і знаходиться у комунальній власності Арцизької міської гром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е найменування українською мовою: Комунальна установа «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нтр професійного розвитку педагогічних працівників» Арцизької міської ра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орочене найменування українською мовою:  «ЦПРПП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Центр створений на підставі рішення сесії Арцизької міської ради від____________2020  року  (  ________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)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4. </w:t>
      </w:r>
      <w:r>
        <w:rPr>
          <w:rFonts w:cs="Times New Roman" w:ascii="Times New Roman" w:hAnsi="Times New Roman"/>
          <w:lang w:val="uk-UA"/>
        </w:rPr>
        <w:t xml:space="preserve">Засновником Центру є Арцизька міська рада (далі - Засновник). Уповноваженим органом управління Центром є </w:t>
      </w:r>
      <w:r>
        <w:rPr>
          <w:rFonts w:cs="Times New Roman" w:ascii="Times New Roman" w:hAnsi="Times New Roman"/>
          <w:color w:val="000000"/>
          <w:shd w:fill="auto" w:val="clear"/>
          <w:lang w:val="uk-UA"/>
        </w:rPr>
        <w:t xml:space="preserve">Відділ освіти, молоді та спорту </w:t>
      </w:r>
      <w:r>
        <w:rPr>
          <w:rFonts w:cs="Times New Roman" w:ascii="Times New Roman" w:hAnsi="Times New Roman"/>
          <w:color w:val="000000"/>
          <w:lang w:val="uk-UA"/>
        </w:rPr>
        <w:t xml:space="preserve">Арцизької міської ради </w:t>
      </w:r>
      <w:r>
        <w:rPr>
          <w:rFonts w:cs="Times New Roman" w:ascii="Times New Roman" w:hAnsi="Times New Roman"/>
          <w:lang w:val="uk-UA"/>
        </w:rPr>
        <w:t>(далі – Уповноважений орган управлінн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5. Засновник здійснює фінансування комунальної установи, його матеріально-технічне забезпечення, надає необхідні будівлі з обладнанням та матеріалами, організовує будівництво і ремонт приміщень, їх господарське обслуговув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нтр самостійно здійснює діяльність і приймає рішення в межах компетенції, передбаченої чинним законодавством і цим Статутом. Проводить свою діяльність у межах території обслуговування, що визначається Засновником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7. У своїй діяльності Центр керується Конституцією України, Законами України «Про освіту», «Про повну загальну середню освіту», «Про дошкільну освіту», «Про позашкільну освіту», указами і розпорядженнями  Президента України, постановами  Кабінету Міністрів України; Положенням про центр професійного розвитку педагогічних працівників, затвердженим </w:t>
      </w:r>
      <w:r>
        <w:rPr>
          <w:rStyle w:val="Rvts9"/>
          <w:sz w:val="28"/>
          <w:szCs w:val="28"/>
          <w:lang w:val="uk-UA"/>
        </w:rPr>
        <w:t xml:space="preserve">постановою Кабінету Міністрів України від 29 липня 2020 р. № 672, </w:t>
      </w:r>
      <w:r>
        <w:rPr>
          <w:sz w:val="28"/>
          <w:szCs w:val="28"/>
          <w:lang w:val="uk-UA"/>
        </w:rPr>
        <w:t>Порядком підвищення  кваліфікації  педагогічних  і науково-педагогічних  працівників, затвердженим  постановою Кабінету Міністрів України від 21.08.2019 №800, іншими актами законодавства, рішеннями сесій Арцизької міської ради Болградського району Одеської області та цим Статутом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8. Центр є юридичною особою, що утворюється як бюджетна установа.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Має печатку і штамп зі своїм найменуванням, бланки встановленого зразка, </w:t>
      </w:r>
      <w:r>
        <w:rPr>
          <w:sz w:val="28"/>
          <w:szCs w:val="28"/>
          <w:lang w:val="uk-UA"/>
        </w:rPr>
        <w:t>ідентифікаційний код. Може мати власні рахунки в банківських установах України та самостійний баланс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рішенням Засновника, бухгалтерський облік може здійснюватися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самостійно або через централізовану бухгалтерію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Центр є неприбутковою установою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Взаємовідносини між Центром з юридичними і фізичними особами визначаються відповідними угодами в межах законодавства Україн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 Юридична адреса Центру: вулиця Соборна, будинок 44/л, м.Арциз, Одеська область, Україна, поштовий індекс -  68400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2. МЕТА ТА ПРЕДМЕТ ДІЯЛЬНОСТІ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тр утворюється з метою сприяння професійному розвитку педагогічних працівників закладів дошкільної, позашкільної, загальної середньої освіти, інклюзивно-ресурсних та міжшкільних ресурсних центрів,їх психологічної підтримки та консультув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Відповідно до поставленої мети, предметом діяльності Центру є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1. Узагальнення та поширення інформації з питань професійного розвитку педагогічних працівник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2.Координація діяльності професійних спільнот педагогічних працівникі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3. Формування та оприлюднення на власному веб-сайті бази даних програм підвищення кваліфікації педагогічних працівників, інших джерел інформації (веб-ресурси), необхідних для професійного розвитку педагогічних працівникі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4.Координація та взаємодія з установами та організаціями підвищення кваліфікації педагогічних працівників з питань підготовки тренерів території обслуговування та курсової підготовки педагогічних працівник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2.5.Забезпечення надання психологічної підтримки педагогічним працівник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6.Організація та проведення консультування педагогічних працівників, зокрема з питан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ування та визначення траєкторії їх професійного розвит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супервізії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лення документів закладу осві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ей організації освітнього процесу за різними формами здобуття освіти, у тому числі з використанням технологій дистанційного та змішаного  навчанн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тизації та діджиталізації закладів осві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ровадження компетентнісного, особистісно орієнтованого, діяльнісного, інклюзивного підходів до навчання здобувачів освіти і нових освітніх технологі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7.Вивчення потреб і надання практичної допомоги молодим спеціалістам та іншим педагогічним працівникам, у тому числі в період підготовки їх до атестації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2.2.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проведення фахових конкурсів педагогічних працівникі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9.Надання консультативної допомоги педагогічним працівникам щодо підготовки здобувачів освіти до участі у конкурсах, турнірах, олімпіадах, змаганнях, захисті науково-дослідницьких робіт Малої Академії Наук (МАН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10.Організація та проведення науково-методичних семінарів, конференцій, практикумів, виставок; здійснення обміну досвідом й взаємного стажування педагогічних працівників; участь у міжнародн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о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методичних заходах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11. Взаємодія з Державною службою якості освіти України, Управлінням Державної служби якості освіти в Одеській  області з питань розбудови внутрішньої системи забезпечення якості освіти ЗО території обслуговування, проведення сертифікації педагогічних працівників, підготовки освітніх експертів з питань інституційного аудит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12. Взаємодія з органами державної влади, місцевого самоврядування, установами освіти з питань впровадження реформи «Нова Українська Школа» (НУШ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13. Координація роботи  з побудови у закладах і установах освіти нової структури сервісного інформаційного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ефективного використання  бібліотечних фондів, їх</w:t>
      </w:r>
      <w:r>
        <w:rPr>
          <w:color w:val="000000"/>
          <w:sz w:val="28"/>
          <w:szCs w:val="28"/>
          <w:lang w:val="uk-UA"/>
        </w:rPr>
        <w:t xml:space="preserve"> поповне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>моніторинг забезпечення підручниками учнів закладів загальної середньої осві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14. Надання довідок про володіння державною мовою або її розуміння обсягом, достатнім для спілкування для прийняття до громадянства України у порядку, визначеному чинним законодавством Украї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. Взаємодія та співпраця з місцевими органами виконавчої влади, органами місцевого самоврядування, органами та установами забезпечення якості освіти, закладами загальної середньої, дошкільної, позашкільної освіти, інклюзивно-ресурсними центрами, вищими навчальними закладами, міжнародними та громадськими установами та організаціями, засобами масової інформації з питань діяльності Цент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4. Інші функції, що випливають із покладених на Центр завда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 Центр самостійно приймає рішення щодо організаційно-методичних форм роботи, консалтингової діяльності із педагогічними працівниками, які затверджуються в річному плані роботи, з урахуванням інноваційних тенденцій в галузі педагогіки, методики, психології та в межах компетенції, передбаченої чинним законодавством і цим Стату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6. Центр провадить діяльність з урахуванням таких принципів, як демократизм і гуманізм, людиноцентризм, навчання впродовж життя, множинності форм підвищення кваліфікації та свободи їх вибору, мобільності застосування професійних здібностей педагогічних працівників, їх академічної свободи та доброчесності, інтеграції у міжнародний освітній та науковий прості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7. Центр не може виконувати завдання, не передбачені цим Статутом та іншими актами законодав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0" w:name="o7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8. Центр провадить свою діяльність у межах території обслуговування.</w:t>
      </w:r>
    </w:p>
    <w:p>
      <w:pPr>
        <w:pStyle w:val="Normal"/>
        <w:spacing w:lineRule="auto" w:line="240" w:before="24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УПРАВЛІННЯ ТА КАДРОВЕ ЗАБЕЗПЕЧЕННЯ ЦЕНТР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1. Засновник Центру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1.1. Здійснює фінансування Центру згідно із законодавством та затвердженим бюджетним розписом, поліпшення матеріально-технічної бази та господарського обслуговування в межах затвердженого кошторису на відповідний бюджетний рі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3.1.2. Затверджує Статут Центру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ядок проведення конкурсу на посаду директора та педагогічних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штатний розпис, їх нову редакцію та зміни до н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1.3. Приймає рішення про призначення на посаду та звільнення з посади директора Центру за поданням уповноваженого органу управлін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1.4. Погоджує питання щодо відчуження майна, передачу в оренду рухомого та нерухомого майна, списання майна.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 Уповноважений орган управлінн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2.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овує та проводить конкурси на зайняття вакантних  посад директора та педагогічних працівників Центр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2.2. Заслуховує річний звіт директора про діяльність Центр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2.3. Надає Засновнику для затвердження пропозиції щодо граничної чисельності працівників Центру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2.4. Організовує розгляд звернень щодо діяльності Центру в установленому законодавством порядк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2.5. Укладає контракт з керівником Центру, обраним у порядку, встановленому законодавством, термін дії контракту затверджується Засновник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2.6. Здійснює інші повноваження, визначені законодав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3.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зпосереднє керівництво діяльністю Центру</w:t>
      </w:r>
      <w:bookmarkStart w:id="1" w:name="n37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дійснює його директор, який призначається на посаду Засновником за результатами конкурсу та звільняється ним з посади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bookmarkStart w:id="2" w:name="n38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 Директор Центру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" w:name="n39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1. розробляє стратегію розвитку Центру та подає на затвердження Засновнику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n40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2. затверджує план діяльності Центру та організовує його роботу відповідно до стратегії розвитку Центру, подає уповноваженому органу управління пропозиції щодо штатного розпису та кошторису Центру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" w:name="n41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3. призначає на посаду працівників Центру, звільняє їх із займаної посади відповідно до законодавства, затверджує посадові інструкції. Заохочує працівників Центру та накладає на них дисциплінарні стягненн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" w:name="n42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4. залучає юридичних і фізичних осіб до виконання завдань Центру шляхом укладення з ними цивільно-правових договорів відповідно до своєї компетенції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n43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5. створює належні умови для ефективної роботи працівників Центру, підвищення їх фахового та кваліфікаційного рівн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" w:name="n44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6. видає відповідно до компетенції накази, контролює їх виконанн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45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7. використовує в установленому Засновником порядку майно Центру та його кошти, укладає цивільно-правові договори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0" w:name="n47"/>
      <w:bookmarkStart w:id="11" w:name="n46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8. забезпечує охорону праці, дотримання законності у діяльності Центру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n48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9. діє від імені Центру без довіреності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3" w:name="n49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10. може вносити Засновнику Центру пропозиції щодо вдосконалення діяльності Центру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4" w:name="n51"/>
      <w:bookmarkStart w:id="15" w:name="n50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ов’язки директора та інших працівників Центру визначаються законодавством, їх посадовими інструкціями.</w:t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bookmarkStart w:id="16" w:name="n52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5. Штатний розпис Центру затверджує його Засновник відповідно до законодавства. Штатний розпис передбачає посади консультанта, психолога, працівників, які виконують функції з обслуговування. Кількість посад консультантів, психологів, а також найменування та кількість посад працівників, які виконують функції з обслуговування, визначаються Засновником Центру. За рішенням Засновника, до штатного розпису Центру можуть вводитися додаткові посади.</w:t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bookmarkStart w:id="17" w:name="n53"/>
      <w:bookmarkEnd w:id="1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6. На посади директора, інших педагогічних працівників Центру призначаються особи, які є громадянами України, вільно володіють державною мовою, мають вищу педагогічну освіту ступеня не нижче магістра, стаж педагогічної та/або науково-педагогічної роботи не менш як п’ять років та які пройшли конкурсний відбір на вакантні посади і визнані переможцями конкурсу відповідно до Порядку, затвердженого Засновником Цент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7. Трудові відносини у Центрі регулюються чинним законодавством України про працю, нормативно-правовими актами Міністерства освіти і науки України, а також прийнятими відповідно до них правилами внутрішнього трудового розп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 Працівники Центру мають прав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1. на вільний вибір педагогічно-доцільних форм, методів і засобів роботи з педагогічними кадр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2. на підвищення кваліфікації, участь у семінарах тощо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3. вносити пропозиції щодо поліпшення діяльності Центр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4. на соціальне та матеріальне забезпечення відповідно до чинного законодав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5. брати участь у роботі органів місцевого самоврядування та виконавчої влад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6. займатися викладацькою діяльністю в обсязі не більше як 240 годин на рі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7. об'єднуватися у професійні спілки та бути членами інших об'єднань громадян, діяльність яких не заборонена законодавств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8. інші права, що не суперечать законодавству Украї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9. Працівники Центру зобов'язані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9.1. виконувати Статут, правила внутрішнього трудового розпоряд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9.2. виконувати накази, доручення та розпорядження директора Центр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9.3. дотримуватися етики та норм загальнолюдської морал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0.</w:t>
      </w:r>
      <w:r>
        <w:rPr>
          <w:rFonts w:eastAsia="Times New Roman" w:cs="Times New Roman" w:ascii="Times New Roman" w:hAnsi="Times New Roman"/>
          <w:color w:val="0033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цівники Центру несуть відповідальність за майно Центру: персональні комп’ютери, закріплені меблі, ксерокси, принтери та інші матеріальні цінності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2. Атестація працівників Центру здійснюється відповідно до Типового положення про атестацію педагогічних працівників України, затвердженого Міністерством освіти і науки Украї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3. Працівники, які систематично порушують Статут, правила внутрішнього  трудового розпорядку Центру, не виконують посадових обов’язків, умови колективного договору або за результатами атестації не відповідають займаній посаді, звільняються з роботи відповідно до чинного законодав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14. За успіхи в роботі працівників Центру встановлюються такі форми матеріального та морального заохоченн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одя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городження грамотою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uk-UA"/>
        </w:rPr>
        <w:t>виплата премій в межах фонду заробітної пла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uk-UA"/>
        </w:rPr>
        <w:t>- виплата щорічної одноразової винагороди за сумлінну працю, зразкове виконання обов’язків в розмірі посадового оклад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uk-UA"/>
        </w:rPr>
        <w:t>- встановлення надбавки за складність і напруженість в роботі,  в разі збільшення обсягу виконаних робіт в розмірі до 50% посадового оклад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равила внутрішнього розпорядк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1. Центр керується цим Статутом і Правилами внутрішнього розп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2. Правила внутрішнього розпорядку розробляються директором центру і приймаються загальними зборами трудового колективу.</w:t>
      </w:r>
    </w:p>
    <w:p>
      <w:pPr>
        <w:pStyle w:val="Normal"/>
        <w:shd w:fill="FFFFFF" w:val="clear"/>
        <w:spacing w:before="240" w:after="2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Фінансування та контроль за діяльністю Центр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 Фінансування Центру здійснюється його Засновником відповідно до законодав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2. Матеріально-технічна база Центру складає: будівлі, споруди, приміщення, землю, комунікації, обладнання, транспортні засоби, інші матеріальні цінності, вартість яких відображена у балансі. Майно, закріплене за Центром, належить йому на праві оперативного управління та не може бути вилучене, крім випадків, визначених законодав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3. Фінансово-господарська діяльність Центру провадиться відповідно до законодавства. Джерелами фінансування Центру є кошти засновника, благодійні внески юридичних та фізичних осіб, інші джерела, не заборонені законодавством. Центр надає послуги педагогічним працівникам в межах своєї території обслуговування за рахунок коштів засновника. Центри можуть надавати платні освітні та інші послуги у порядку, визначеному законодавством (крім послуг, що надаються Центрами для виконання завдань, визначених цим Статутом та іншими актами законодавств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4 Центр може надавати платні освітні та інші послуги і порядку, визначеному законодавством (крім послуг, що надаються Центром для виконання завдань, визначених цим Статутом та іншими актами законодавст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5. Контроль за дотриманням Центром вимог законодавства, у тому числі цього Статуту, здійснюють Засновник Центру та Уповноважений  орган управління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7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Реорганізація або ліквідаці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нтру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7.1. Рішення про реорганізацію або ліквідацію Центру  приймається Засновником відповідно до чинного законодавства Україн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7.2. Ліквідація Центру проводиться ліквідаційною комісією, призначеною Засновником. Порядок і строки проведення ліквідації визначаються згідно з чинним законодавством Україн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7.3. Під час реорганізації або ліквідації Центру працівникам, які звільнюються, гарантується додержання їх прав та інтересів відповідно до трудового законодавства Україн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7.4. У разі реорганізації Центру його права і обов’язки переходять до правонаступни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7.5. 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є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к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им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Є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 реє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ру</w:t>
      </w:r>
      <w:r>
        <w:rPr>
          <w:rFonts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су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z w:val="28"/>
          <w:szCs w:val="28"/>
          <w:lang w:val="uk-UA"/>
        </w:rPr>
        <w:t>н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40" w:after="20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Центру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 межах міжнародного співробітниц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 Центр має право здійснювати міжнародні зв'яз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755" w:leader="none"/>
        </w:tabs>
        <w:spacing w:before="240" w:after="20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Прикінцеві положенн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 Цей</w:t>
      </w:r>
      <w:r>
        <w:rPr>
          <w:rFonts w:cs="Times New Roman" w:ascii="Times New Roman" w:hAnsi="Times New Roman"/>
          <w:spacing w:val="1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1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том,</w:t>
      </w:r>
      <w:r>
        <w:rPr>
          <w:rFonts w:cs="Times New Roman" w:ascii="Times New Roman" w:hAnsi="Times New Roman"/>
          <w:spacing w:val="1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1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1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док</w:t>
      </w:r>
      <w:r>
        <w:rPr>
          <w:rFonts w:cs="Times New Roman" w:ascii="Times New Roman" w:hAnsi="Times New Roman"/>
          <w:spacing w:val="1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і,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сть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их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ов’я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ягом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ього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рі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у його</w:t>
      </w:r>
      <w:r>
        <w:rPr>
          <w:rFonts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ц</w:t>
      </w:r>
      <w:r>
        <w:rPr>
          <w:rFonts w:cs="Times New Roman" w:ascii="Times New Roman" w:hAnsi="Times New Roman"/>
          <w:sz w:val="28"/>
          <w:szCs w:val="28"/>
          <w:lang w:val="uk-UA"/>
        </w:rPr>
        <w:t>іо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.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9.2. Статут Центру затверджується Засновником, зміни та доповнення до нього вносяться Засновником за пропозицією: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директора Центру;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удового колективу.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Зміни і доповнення до Статуту набирають чинності з моменту їх державної реєстрації відповідно до запису до Єдиного державного реєстру юридичних і фізичних осіб - підприємців.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Цей Статут складено у  4-х (чотирьох) примірниках, які знаходяться: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имірник - у Засновника;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примірник – в Уповноваженого органу управління;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третій -  у Центрі;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четвертий - у державного реєстратора.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із примірників Статуту має однакову юридичну сил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му, що не врегульовано цим Статутом, слід керувати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инним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ом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sz w:val="28"/>
      <w:szCs w:val="28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5:00Z</dcterms:created>
  <dc:creator>User</dc:creator>
  <dc:description/>
  <dc:language>en-US</dc:language>
  <cp:lastModifiedBy>222</cp:lastModifiedBy>
  <dcterms:modified xsi:type="dcterms:W3CDTF">2020-12-02T13:55:00Z</dcterms:modified>
  <cp:revision>2</cp:revision>
  <dc:subject/>
  <dc:title/>
</cp:coreProperties>
</file>