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8"/>
          <w:szCs w:val="28"/>
          <w:lang w:val="uk-UA" w:eastAsia="zxx" w:bidi="zxx"/>
        </w:rPr>
        <w:t>П Р О Є К Т                 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роведення інвентаризації земель комунальної власності на території Арцизької міської ради територіальної громади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/>
        </w:rPr>
        <w:t>Відповідно до ст. 26 Закону України «Про місцеве самоврядування в Україні», пунктів 16, 17 Х Перехідних Положень земельного кодексу України, Законів України «Про землеустрій», «Про порядок виділення в натурі (на місцевості) земельних ділянок власникам земельних часток (паїв)», Закону України №2498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від 10.07.2018 року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тей 12, 122, 186 Земельного кодексу України, Постанови Кабінету Міністрів України №476 від 05.06.2019 року «Про затвердження Порядку проведення інвентаризації земель та визнання такими, що втратили чинність, деяких постанов Кабінету Міністрів України», Арцизька міська рада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інвентаризацію земель сільськогосподарського призначення комунальної власності на території Арцизької міської ради територіальної громади, з метою формування земельних ділянок із визначенням іхніх меж, розмірів, видів угідь та внесення відомостей до Державного земельного кадаст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нвентаризацію земель сільськогосподарського призначення комунальної власності на території Арцизької міської ради територіальної громади провести у встановленому законом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бачити кошти в міському бюджеті на проведення інвентаризації земель сільськогосподарського призначення комунальної власності на території Арцизької міської ради територіальної громади та доручити Арцизькій міській раді, в особі міського голови Парпуланського Сергія Афанасійовича, замовити у відповідних організаціях документацію інвентаризації земель, вказаних в п.1 даного рішення та укласти догові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276" w:right="42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1:00Z</dcterms:created>
  <dc:creator>Бухгалтер</dc:creator>
  <dc:description/>
  <dc:language>en-US</dc:language>
  <cp:lastModifiedBy>222</cp:lastModifiedBy>
  <cp:lastPrinted>2019-07-08T14:28:00Z</cp:lastPrinted>
  <dcterms:modified xsi:type="dcterms:W3CDTF">2020-12-02T14:11:00Z</dcterms:modified>
  <cp:revision>2</cp:revision>
  <dc:subject/>
  <dc:title/>
</cp:coreProperties>
</file>