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єкту рішення </w:t>
      </w:r>
    </w:p>
    <w:p>
      <w:pPr>
        <w:pStyle w:val="Normal"/>
        <w:tabs>
          <w:tab w:val="clear" w:pos="720"/>
          <w:tab w:val="left" w:pos="2820" w:leader="none"/>
          <w:tab w:val="right" w:pos="9355" w:leader="none"/>
        </w:tabs>
        <w:rPr/>
      </w:pPr>
      <w:r>
        <w:rPr>
          <w:sz w:val="28"/>
          <w:szCs w:val="28"/>
          <w:lang w:val="uk-UA"/>
        </w:rPr>
        <w:t>«Про внесення змін до бюджету міста Арциз на 2020 рік»</w:t>
        <w:tab/>
      </w:r>
    </w:p>
    <w:p>
      <w:pPr>
        <w:pStyle w:val="Normal"/>
        <w:tabs>
          <w:tab w:val="clear" w:pos="720"/>
          <w:tab w:val="left" w:pos="2820" w:leader="none"/>
          <w:tab w:val="right" w:pos="9355" w:leader="none"/>
        </w:tabs>
        <w:jc w:val="right"/>
        <w:rPr/>
      </w:pPr>
      <w:r>
        <w:rPr/>
        <w:t>(грн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нежитлового приміщення №2 по вул.Інтернаціональна,4  в м.Арциз Одеської област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uk-UA"/>
              </w:rPr>
              <w:t>-100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 автомобільної  дороги загального користування місцевого значення С160205 /О162337/-/Т-16-27/ на ділянці км 0+000-км 1+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64297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 ремонт резервуара чистої води №2 центрального водозабору  м. Арциз Одеської област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30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каналізаційних очисних споруд м.Арциз Одеської област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65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нітарно-технічний тампонаж артезіанської свердловини №1(6301)/1013  в м.Арциз Одеської області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5989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івництво (буріння) нової артезіанської свердловини за адресою: вул.Європейська,29б в м.Арциз Одеської області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405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6679808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ЯМУВА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і предметів довгострокового користування -матеріально-технічне забезпечення  діяльності міської ради(комп’ютерна техні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3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екскаватора (трансферт КП "Водоканал"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машини асенізатора (вакуумні)(трансферт КП "Водоканал"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насосів (2шт) (трансферт КП "Водоканал"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2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прицепа тракторного (трансферт КП "Благоустрій"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трактора МТЗ 80 (трансферт КП "Благоустрій"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uk-UA"/>
              </w:rPr>
              <w:t>Придбання сміттєвоза (трансферт КП "Благоустрій"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0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сміттєвоза (трансферт КП "Житловик"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0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проведення масових заходів у соціально культурній сфері на 2020 рік (новий рі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0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проведення масових заходів у соціально культурній сфері на 2020 рік  (Новий рік (діти з інвалідністю)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ar-SA"/>
              </w:rPr>
              <w:t xml:space="preserve">Організаційне, інформаційно-аналітичне та матеріально-технічне забезпечення  діяльності міської ради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52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трансферт КП  «Водоканал»: комплектуючи на нас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45</w:t>
            </w:r>
          </w:p>
        </w:tc>
      </w:tr>
      <w:tr>
        <w:trPr>
          <w:trHeight w:val="495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трансферт КП  «Благоустрій»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оплату послуг, товар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84332 </w:t>
            </w:r>
          </w:p>
        </w:tc>
      </w:tr>
      <w:tr>
        <w:trPr>
          <w:trHeight w:val="63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</w:tc>
      </w:tr>
      <w:tr>
        <w:trPr>
          <w:trHeight w:val="52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иво 56650 грн.</w:t>
            </w:r>
          </w:p>
        </w:tc>
      </w:tr>
      <w:tr>
        <w:trPr>
          <w:trHeight w:val="75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я світильників, ламп, проводу СИП 43550,00 грн.</w:t>
            </w:r>
          </w:p>
        </w:tc>
      </w:tr>
      <w:tr>
        <w:trPr>
          <w:trHeight w:val="40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ок 8000 грн.</w:t>
            </w:r>
          </w:p>
        </w:tc>
      </w:tr>
      <w:tr>
        <w:trPr>
          <w:trHeight w:val="48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 15000 грн.</w:t>
            </w:r>
          </w:p>
        </w:tc>
      </w:tr>
      <w:tr>
        <w:trPr>
          <w:trHeight w:val="37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гілля 10800,00 грн.</w:t>
            </w:r>
          </w:p>
        </w:tc>
      </w:tr>
      <w:tr>
        <w:trPr>
          <w:trHeight w:val="72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 5600 грн.</w:t>
            </w:r>
          </w:p>
        </w:tc>
      </w:tr>
      <w:tr>
        <w:trPr>
          <w:trHeight w:val="55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техніки – передня балка ЗИЛ-5301- 20000 грн.</w:t>
            </w:r>
          </w:p>
        </w:tc>
      </w:tr>
      <w:tr>
        <w:trPr>
          <w:trHeight w:val="63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я скатів 14800 грн.</w:t>
            </w:r>
          </w:p>
        </w:tc>
      </w:tr>
      <w:tr>
        <w:trPr>
          <w:trHeight w:val="487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а техніки для очищення звалища 25000 гр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і матеріали  19651 грн.</w:t>
            </w:r>
          </w:p>
        </w:tc>
      </w:tr>
      <w:tr>
        <w:trPr>
          <w:trHeight w:val="90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шин 300 грн.</w:t>
            </w:r>
          </w:p>
        </w:tc>
      </w:tr>
      <w:tr>
        <w:trPr>
          <w:trHeight w:val="87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вуличного освітлення (послуги автовишки, лампи)21538 грн.</w:t>
            </w:r>
          </w:p>
        </w:tc>
      </w:tr>
      <w:tr>
        <w:trPr>
          <w:trHeight w:val="593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цтовари 200 гр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огляд водіїв 850 грн.</w:t>
            </w:r>
          </w:p>
        </w:tc>
      </w:tr>
      <w:tr>
        <w:trPr>
          <w:trHeight w:val="34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теринарне обслуговування (собаки) 10657 грн.</w:t>
            </w:r>
          </w:p>
        </w:tc>
      </w:tr>
      <w:tr>
        <w:trPr>
          <w:trHeight w:val="33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а бульдозера 18000 грн.</w:t>
            </w:r>
          </w:p>
        </w:tc>
      </w:tr>
      <w:tr>
        <w:trPr>
          <w:trHeight w:val="28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частини на автомобілі,пили, коси  13736 гр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79808</w:t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12:00Z</dcterms:created>
  <dc:creator>Lenovo</dc:creator>
  <dc:description/>
  <dc:language>en-US</dc:language>
  <cp:lastModifiedBy>222</cp:lastModifiedBy>
  <dcterms:modified xsi:type="dcterms:W3CDTF">2020-12-02T14:12:00Z</dcterms:modified>
  <cp:revision>2</cp:revision>
  <dc:subject/>
  <dc:title/>
</cp:coreProperties>
</file>