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  <w:r>
        <w:rPr>
          <w:spacing w:val="-10"/>
          <w:sz w:val="28"/>
          <w:szCs w:val="28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ПРОЄКТ  Р І Ш Е Н Н Я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20" w:leader="none"/>
          <w:tab w:val="center" w:pos="5103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Про внесення змін та доповнень до рішення міської ради від 28.02.2020 р. </w:t>
      </w:r>
    </w:p>
    <w:p>
      <w:pPr>
        <w:pStyle w:val="Normal"/>
        <w:tabs>
          <w:tab w:val="clear" w:pos="708"/>
          <w:tab w:val="left" w:pos="2820" w:leader="none"/>
          <w:tab w:val="center" w:pos="510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712-VII «Про бюджет міста Арциз на 2020 рік»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гідно ст.26 Закону України «Про 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23 Бюджетного Кодексу Україн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іська рада  </w:t>
      </w:r>
    </w:p>
    <w:p>
      <w:pPr>
        <w:pStyle w:val="Normal"/>
        <w:tabs>
          <w:tab w:val="clear" w:pos="708"/>
          <w:tab w:val="left" w:pos="90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Внести зміни до </w:t>
      </w:r>
      <w:r>
        <w:rPr>
          <w:bCs/>
          <w:sz w:val="28"/>
          <w:szCs w:val="28"/>
          <w:lang w:val="uk-UA"/>
        </w:rPr>
        <w:t>бюджету міста Арциз на 2020 рік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робити перерозподіл видатків по спеціальному фонду бюджету, а саме за:</w:t>
      </w:r>
    </w:p>
    <w:p>
      <w:pPr>
        <w:pStyle w:val="Normal"/>
        <w:ind w:left="360" w:hanging="0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КПКВКМБ  0110150 «Організаційне, інформаційно-аналітичне та матеріально-технічне забезпечення  діяльності обласної ради, районної ради, районної у місті ради (у разі її  створення), міської, селищної, сільської рад»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зменшити обсяг видатків за  КЕКВ 3132  «Капітальний ремонт інших об'єктів» у сумі 56310 грн. (Капітальний ремонт нежитлового приміщення № 2 по вул. Інтернаціональна, 4  в м. Арциз Одеської області)</w:t>
      </w:r>
      <w:r>
        <w:rPr>
          <w:sz w:val="28"/>
          <w:szCs w:val="28"/>
          <w:lang w:val="uk-UA"/>
        </w:rPr>
        <w:t xml:space="preserve"> та спрямувати на</w:t>
      </w:r>
      <w:r>
        <w:rPr>
          <w:bCs/>
          <w:sz w:val="28"/>
          <w:szCs w:val="28"/>
          <w:lang w:val="uk-UA"/>
        </w:rPr>
        <w:t xml:space="preserve"> КЕКВ 3110 «Придбання обладнання і предметів довгострокового користування»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>-</w:t>
        <w:tab/>
        <w:t>КПКВКМБ 0117461 «Утримання та розвиток автомобільних доріг та дорожньої інфраструктури за рахунок коштів місцевого бюджету» зменшити КЕКВ 3210 «Капітальні трансферти  підприємствам (установам, організаціям)» у сумі 5569482 грн. (Капітальний ремонт  автомобільної  дороги загального користування місцевого значення С160205 /О162337/-/Т-16-27/ на ділянці км 0+000-км 1+600) та спрямувати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1)</w:t>
        <w:tab/>
        <w:t>за КПКВКМБ 0116014 «Забезпечення збору та вивезення сміття і відходів»  КЕКВ 3210 «Капітальні трансферти підприємствам (установам, організаціям)» у сумі 1150000 грн. (трансферт КП "Житловик" на придбання сміттєвоза)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2) за КПКВКМБ 0116013 «Забезпечення діяльності водопровідно-каналізаційного господарства»  КЕКВ 3210 «Капітальні трансферти  підприємствам (установам, організаціям)» у сумі 2300000 грн.(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рансферт КП "Водоканал" на придба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бладнання і предметів довгострокового користування)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3) за КПКВКМБ 0116030  «Організація благоустрою населених пунктів» обсяг видатків за  КЕКВ 3210 «Капітальні трансферти  підприємствам (установам, організаціям)» у сумі 1870000 грн. (КП «Благоустрій» на придбання обладнання і предметів довгострокового користування);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4) за  КПКВКМБ 0114082 «Інші заходи в галузі культури і мистецтва»  КЕКВ 3110 «Придбання обладнання і предметів довгострокового користування» у сумі  249482 грн.</w:t>
      </w:r>
    </w:p>
    <w:p>
      <w:pPr>
        <w:pStyle w:val="Normal"/>
        <w:ind w:left="426" w:hanging="426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-</w:t>
        <w:tab/>
        <w:t xml:space="preserve"> КПКВКМБ 0116013 «Забезпечення діяльності водопровідно-каналізаційного господарства» КЕКВ 3210 «Капітальні трансферти  підприємствам (установам, організаціям)» збільшити обсяг видатків у сумі 30883 грн. (капітальний трансферт КП «Водоканал» на придбання насосів) за рахунок зменшення обсягу видатків, а саме: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1) КЕКВ 3132  «Капітальний ремонт інших об'єктів» у сумі 4310 грн.  (Капітальний  ремонт резервуара чистої води №2 центрального водозабору  м. Арциз Одеської області);</w:t>
      </w:r>
    </w:p>
    <w:p>
      <w:pPr>
        <w:pStyle w:val="Normal"/>
        <w:ind w:left="426" w:hanging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2) КЕКВ 3142 «Реконструкція та реставрація  інших об'єктів» у сумі 26573 грн.  (Реконструкція каналізаційних очисних споруд м. Арциз Одеської області).</w:t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  <w:lang w:val="uk-UA"/>
        </w:rPr>
        <w:t xml:space="preserve">- Зменшити обсяг видатків за об’єктами «Санітарно-технічний тампонаж артезіанської свердловини №1(6301)/1013  в м. Арциз Одеської області» у сумі  59891 грн., «Будівництво (буріння) нової артезіанської свердловини за адресою: вул. Європейська, 29б в м. Арциз Одеської області» у сумі 40506 грн. та спрямувати ці кошти  на придбання насосів.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 Затвердити профіцит доходної частини спеціального фонду бюджету (бюджет розвитку) напрямком використання якого є передача коштів з спеціального фонду бюджету до загального фонду бюджету в сумі 922736 грн. за рахунок зменшення обсягу видатків спеціального фонду, а саме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- за  КПКВКМБ  0110150 «Організаційне, інформаційно-аналітичне т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матеріально-технічне забезпечення  діяльності обласної ради, районної ради,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районної у місті ради (у разі її  створення), міської, селищної, сільської рад»</w:t>
      </w:r>
    </w:p>
    <w:p>
      <w:pPr>
        <w:pStyle w:val="Normal"/>
        <w:ind w:left="709" w:hanging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КВ 3132  «Капітальний ремонт інших об'єктів» у сумі 43690 грн. (Капітальний ремонт нежитлового приміщення №2 по вул. Інтернаціональна,  4  в м. Арциз Одеської області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 xml:space="preserve">за КПКВКМБ 0116013 «Забезпечення діяльності водопровідно-каналізаційного господарства»  КЕКВ 3132  «Капітальний ремонт інших об'єктів» у сумі 18729 грн.  (Капітальний  ремонт резервуара чистої води №2 центрального водозабору  м. Арциз Одеської області);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-  за КПКВКМБ 0117461 «Утримання та розвиток автомобільних доріг т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дорожньої інфраструктури за рахунок коштів місцевого бюджету» КЕК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3210 «Капітальні трансферти  підприємствам (установам, організаціям)» 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сумі 860317 грн. (Капітальний ремонт  автомобільної  дороги загальног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ористування місцевого значення С160205 /О162337/-/Т-16-27/ на ділянці км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0+000-км 1+600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3 Затвердити дефіцит загального фонду бюджету джерелом покриття якого є передача коштів із спеціального фонду бюджету (бюджет розвитку) до загального фонду в сумі 922736 грн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4. Кошти у сумі 922736 грн. спрямуват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1.4.1. за КПКВКМБ  0110150 «Організаційне, інформаційно-аналітичне та матеріально-технічне забезпечення  діяльності обласної ради, районної ради, районної у місті ради (у разі її  створення), міської, селищної, сільської рад» у сумі 525271 грн., в тому числі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8"/>
          <w:szCs w:val="28"/>
          <w:lang w:val="uk-UA"/>
        </w:rPr>
        <w:t xml:space="preserve">- КЕКВ 2111 «Заробітна плата» збільшити у сумі 463400 грн.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8"/>
          <w:szCs w:val="28"/>
          <w:lang w:val="uk-UA"/>
        </w:rPr>
        <w:t>- КЕКВ 2120 «Нарахування на оплату праці» збільшити у сумі 8895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ab/>
        <w:t xml:space="preserve">  - КЕКВ 2210 «Предмети, матеріали, обладнання  та  інвентар»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</w:t>
      </w:r>
      <w:r>
        <w:rPr>
          <w:bCs/>
          <w:sz w:val="28"/>
          <w:szCs w:val="28"/>
          <w:lang w:val="uk-UA"/>
        </w:rPr>
        <w:t>збільшити у сумі 57200 грн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 xml:space="preserve">  - КЕКВ 2240 «Оплата послуг (крім комунальних)» збільшити у сумі 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</w:t>
      </w:r>
      <w:r>
        <w:rPr>
          <w:bCs/>
          <w:sz w:val="28"/>
          <w:szCs w:val="28"/>
          <w:lang w:val="uk-UA"/>
        </w:rPr>
        <w:t>33790 грн.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8"/>
          <w:szCs w:val="28"/>
          <w:lang w:val="uk-UA"/>
        </w:rPr>
        <w:t>- КЕКВ 2275 «Оплата інших енергоносіїв та інших комунальних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</w:t>
      </w:r>
      <w:r>
        <w:rPr>
          <w:bCs/>
          <w:sz w:val="28"/>
          <w:szCs w:val="28"/>
          <w:lang w:val="uk-UA"/>
        </w:rPr>
        <w:t xml:space="preserve">послуг»  зменшити у  сумі 109500 грн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8"/>
          <w:szCs w:val="28"/>
          <w:lang w:val="uk-UA"/>
        </w:rPr>
        <w:t>-  КЕКВ 2800 «Інші поточні видатки»  зменшити у сумі 8569 грн.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1.4.2. за КПКВКМБ 0113133  «Інші заходи та заклади молодіжної політики» КЕКВ 2210 «Предмети, матеріали, обладнання  та  інвентар» у сумі 10000 грн.</w:t>
      </w:r>
      <w:r>
        <w:rPr>
          <w:sz w:val="28"/>
          <w:szCs w:val="28"/>
          <w:lang w:val="uk-UA"/>
        </w:rPr>
        <w:t xml:space="preserve">  (</w:t>
      </w:r>
      <w:r>
        <w:rPr>
          <w:bCs/>
          <w:sz w:val="28"/>
          <w:szCs w:val="28"/>
          <w:lang w:val="uk-UA"/>
        </w:rPr>
        <w:t>Новий рік (діти з інвалідністю)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1.4.3. за КПКВКМБ 0114082 «Інші заходи в галузі культури і мистецтва» у сумі 91588 грн., в т.ч.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</w:t>
      </w:r>
      <w:r>
        <w:rPr>
          <w:bCs/>
          <w:sz w:val="28"/>
          <w:szCs w:val="28"/>
          <w:lang w:val="uk-UA"/>
        </w:rPr>
        <w:t>-  КЕКВ 2210 «Предмети, матеріали, обладнання  та  інвентар» 49988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</w:t>
      </w:r>
      <w:r>
        <w:rPr>
          <w:bCs/>
          <w:sz w:val="28"/>
          <w:szCs w:val="28"/>
          <w:lang w:val="uk-UA"/>
        </w:rPr>
        <w:t>грн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- КЕКВ 2240 «Оплата послуг (крім комунальних)» 41600 грн.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1.4.4.за КПКВКМБ 0116013 «Забезпечення діяльності водопровідно- каналізаційного господарства» КЕКВ 2610  «Субсидії  та поточні трансферти  підприємствам (установам,  організаціям)» у сумі 11545  грн. ( КП  «Водоканал»: комплектуючи на насос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1.4.5. Збільшити обсяг видатків за КПКВКМБ 0116030 «Організація благоустрою населених пунктів» КЕКВ 2610  «Субсидії  та поточні трансферти  підприємствам (установам,  організаціям)» у сумі 284332  грн. ( КП  «Благоустрій» згідно листів №№ 233-238 від 27.11.2020р.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5. Зробити перерозподіл видатків по КПКВКМБ 0111010  «Надання дошкільної освіти»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КЕКВ 2111 «Заробітна плата» зменшити у сумі 338218 грн. (у тому числі ЗДО №1 «Зірочка» 59874грн, ЗДО №4 «Сонечко» 88485 грн., ЗДО №5 «Росинка» 111833 грн., ЗДО №7 «Вербиченька» 78026 грн.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КЕКВ 2120 «Нарахування на оплату праці» зменшити у сумі 44349 грн.(у тому числі ЗДО №4 «Сонечко» збільшити на 10300 грн., ЗДО №5 «Росинка» зменшити на 16000 грн., ЗДО №7 «Вербиченька» зменшити на 38649 грн.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КЕКВ 2210 «Предмети, матеріали, обладнання  та  інвентар» збільшити у сумі 54306 грн.(у тому числі ЗДО №1 «Зірочка» 3416 грн, ЗДО №4 «Сонечко» 5456 грн., ЗДО №5 «Росинка» 17836 грн., ЗДО №7 «Вербиченька» 27598 грн.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КЕКВ 2220 «Медикаменти та перев'язувальні матеріали» збільшити у сумі 47511 грн. (у тому числі ЗДО №1 «Зірочка» 5376 грн, ЗДО №4 «Сонечко» 12000 грн., ЗДО №5 «Росинка» 16140 грн., ЗДО №7 «Вербиченька» 13995 грн.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КЕКВ 2230 «Продукти харчування» збільшити у сумі 174434 грн.(у тому числі ЗДО №1 «Зірочка» 26673грн, ЗДО №4 «Сонечко» 41237 грн., ЗДО №5 «Росинка» 56624 грн., ЗДО №7 «Вербиченька» 49900 грн.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КЕКВ 2240 «Оплата послуг (крім комунальних)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більшити у сумі 18158 грн. (у тому числі ЗДО №1 «Зірочка» 4259 грн, ЗДО №4 «Сонечко» 5020 грн., ЗДО №5 «Росинка» 3859 грн., ЗДО №7 «Вербиченька» 5020 грн.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КЕКВ 2272 «Оплата водопостачання та водовідведення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більшити у сумі 13212 грн.(у тому числі ЗДО №1 «Зірочка» 563 грн, ЗДО №5 «Росинка» 12649 грн.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КЕКВ 2273 «Оплата електроенергії» збільшити у сумі 66412 грн. (у тому числі ЗДО № 1 «Зірочка» 18687 грн, ЗДО №4 «Сонечко» 12661 грн., ЗДО №5 «Росинка» 18898 грн., ЗДО №7 «Вербиченька» 16166 грн.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КЕКВ 2275 «Оплата інших енергоносіїв та інших комунальних послуг» збільшити у сумі 4934 грн. (у тому числі ЗДО №4 «Сонечко» 911 грн., ЗДО №5 «Росинка»927 грн., ЗДО №7 «Вербиченька» 3096 грн.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КЕКВ 2282 «Окремі заходи по реалізації державних (регіональних) програм, не віднесені до заходів розвитку» збільшити у сумі 3600 грн. (у тому числі ЗДО №1 «Зірочка» 900 грн, ЗДО №4 «Сонечко» 900 грн., ЗДО №5 «Росинка» 900 грн., ЗДО №7 «Вербиченька» 900 грн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икласти у новій редакції додаток 5 до рішення міської ради від 28.02.2020 року №1712-VII «Про бюджет міста Арциз на 2020 рік» з урахуванням вищенаведених змін (додаток 1).</w:t>
      </w:r>
      <w:r>
        <w:rPr>
          <w:color w:val="FF0000"/>
          <w:sz w:val="28"/>
          <w:szCs w:val="28"/>
          <w:lang w:val="uk-UA"/>
        </w:rPr>
        <w:t xml:space="preserve">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даного рішення покласти  на постійну комісію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hanging="0"/>
        <w:jc w:val="left"/>
        <w:rPr/>
      </w:pPr>
      <w:r>
        <w:rPr>
          <w:lang w:val="uk-UA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підготовлений</w:t>
      </w:r>
    </w:p>
    <w:p>
      <w:pPr>
        <w:pStyle w:val="Normal"/>
        <w:spacing w:before="0" w:after="120"/>
        <w:jc w:val="right"/>
        <w:rPr>
          <w:lang w:val="uk-UA"/>
        </w:rPr>
      </w:pPr>
      <w:r>
        <w:rPr>
          <w:lang w:val="uk-UA"/>
        </w:rPr>
        <w:t>Відділом бухгалтерського обліку, звітності та</w:t>
      </w:r>
    </w:p>
    <w:p>
      <w:pPr>
        <w:pStyle w:val="Normal"/>
        <w:spacing w:before="0" w:after="120"/>
        <w:jc w:val="right"/>
        <w:rPr>
          <w:lang w:val="uk-UA"/>
        </w:rPr>
      </w:pPr>
      <w:r>
        <w:rPr>
          <w:lang w:val="uk-UA"/>
        </w:rPr>
        <w:t>фінансово-господарського забезпечення міської ради</w:t>
      </w:r>
    </w:p>
    <w:p>
      <w:pPr>
        <w:pStyle w:val="Normal"/>
        <w:tabs>
          <w:tab w:val="clear" w:pos="708"/>
          <w:tab w:val="left" w:pos="76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10:00Z</dcterms:created>
  <dc:creator>RePack by Diakov</dc:creator>
  <dc:description/>
  <dc:language>en-US</dc:language>
  <cp:lastModifiedBy>222</cp:lastModifiedBy>
  <dcterms:modified xsi:type="dcterms:W3CDTF">2020-12-02T14:10:00Z</dcterms:modified>
  <cp:revision>2</cp:revision>
  <dc:subject/>
  <dc:title/>
</cp:coreProperties>
</file>