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b/>
        </w:rPr>
        <w:t>АРЦИЗЬКА МІСЬКА РАДА</w:t>
      </w:r>
    </w:p>
    <w:p>
      <w:pPr>
        <w:pStyle w:val="TextBody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rStyle w:val="Rvts12"/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єкт рішення</w:t>
      </w:r>
    </w:p>
    <w:p>
      <w:pPr>
        <w:pStyle w:val="Normal"/>
        <w:spacing w:before="0" w:after="0"/>
        <w:jc w:val="center"/>
        <w:rPr>
          <w:rStyle w:val="Rvts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Rvts12"/>
          <w:rFonts w:cs="Times New Roman" w:ascii="Times New Roman" w:hAnsi="Times New Roman"/>
          <w:b/>
          <w:color w:val="000000"/>
          <w:sz w:val="28"/>
          <w:szCs w:val="28"/>
        </w:rPr>
        <w:t>Про внесення змін  та доповнення до рішення  Арцизької міської ради</w:t>
      </w:r>
    </w:p>
    <w:p>
      <w:pPr>
        <w:pStyle w:val="Normal"/>
        <w:spacing w:before="0" w:after="0"/>
        <w:jc w:val="center"/>
        <w:rPr/>
      </w:pPr>
      <w:r>
        <w:rPr>
          <w:rStyle w:val="Rvts12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Rvts12"/>
          <w:rFonts w:cs="Times New Roman" w:ascii="Times New Roman" w:hAnsi="Times New Roman"/>
          <w:b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</w:rPr>
        <w:t xml:space="preserve">24 грудня  2020 року №76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 «Про встановлення  режиму  робо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адів дошкільної освіти в місті Арциз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 статей 25, 26 Закону України «Про місцеве самоврядування в Україні», частини 4 статті 11, статті 19 Закону України «Про дошкільну освіту»,  з мето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безпечення  реалізації права дитини на здобуття дошкільної освіти, враховуючи запити батьків вихованців </w:t>
      </w:r>
      <w:r>
        <w:rPr>
          <w:rFonts w:cs="Times New Roman" w:ascii="Times New Roman" w:hAnsi="Times New Roman"/>
          <w:sz w:val="28"/>
          <w:szCs w:val="28"/>
        </w:rPr>
        <w:t xml:space="preserve">закладів дошкільної освіти м. Арциз щодо організації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нучкого режиму  роботи, який передбачає організацію різнотривалого  перебування дітей</w:t>
      </w:r>
      <w:r>
        <w:rPr>
          <w:rFonts w:cs="Times New Roman" w:ascii="Times New Roman" w:hAnsi="Times New Roman"/>
          <w:sz w:val="28"/>
          <w:szCs w:val="28"/>
        </w:rPr>
        <w:t>, міська рада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зміни та доповнення до пунктів 1, 2 </w:t>
      </w:r>
      <w:r>
        <w:rPr>
          <w:rStyle w:val="Rvts12"/>
          <w:rFonts w:cs="Times New Roman" w:ascii="Times New Roman" w:hAnsi="Times New Roman"/>
          <w:color w:val="000000"/>
          <w:sz w:val="28"/>
          <w:szCs w:val="28"/>
        </w:rPr>
        <w:t xml:space="preserve">рішення  Арцизької міської ради від </w:t>
      </w:r>
      <w:r>
        <w:rPr>
          <w:rFonts w:cs="Times New Roman" w:ascii="Times New Roman" w:hAnsi="Times New Roman"/>
          <w:sz w:val="28"/>
          <w:szCs w:val="28"/>
        </w:rPr>
        <w:t xml:space="preserve">24 грудня  2020 року №76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«Про встановлення  режиму  роботи закладів дошкільної освіти в місті Арциз», а саме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становити з 01 лютого 2021 року гнучкий різнотривалий  режим роботи у таких закладах дошкільної освіти таким чином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рцизький заклад дошкільної освіти   ясла – садок № 4  «Сонечко» Арцизької міської ради – 2 групи - 10 годин, 4 групи – 9.30 годин;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рцизький заклад дошкільної освіти  ясла – садок № 5 «Росинка» Арцизької міської ради – 1 група – 10 годин, 8 груп – 9.30 годин;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цизький заклад дошкільної освіти  ясла – садок № 7 «Вербиченька» Арцизької міської ради – 2 групи – 10 годин, 5 груп – 9.30 годин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становити такий щоденний графік роботи вищезазначених закладів дошкільної освіти: початок роботи – 7.45 / 7.30 годин, кінець роботи – 17.15 / 17.30 годин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иректорам вищезазначених закладів дошкільної освіти внести зміни до щоденного розпорядку роботи кожної з вікових груп з 01 лютого 2021 року.</w:t>
      </w:r>
    </w:p>
    <w:p>
      <w:pPr>
        <w:pStyle w:val="Style18"/>
        <w:shd w:fill="FFFFFF" w:val="clear"/>
        <w:spacing w:before="0" w:after="22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постійну  комісію з питань освіти, культури, спорту, охорони здоров’я та соціального захисту населення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єкт рішення підготовл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ділом освіти, молоді та спорту міської ради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12">
    <w:name w:val="rvts12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9:00Z</dcterms:created>
  <dc:creator>User</dc:creator>
  <dc:description/>
  <dc:language>en-US</dc:language>
  <cp:lastModifiedBy>LF</cp:lastModifiedBy>
  <dcterms:modified xsi:type="dcterms:W3CDTF">2021-01-20T06:59:00Z</dcterms:modified>
  <cp:revision>2</cp:revision>
  <dc:subject/>
  <dc:title/>
</cp:coreProperties>
</file>