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20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ЦИЗЬКА МІСЬКА РАДА</w:t>
      </w:r>
    </w:p>
    <w:p>
      <w:pPr>
        <w:pStyle w:val="Normal"/>
        <w:shd w:fill="FFFFFF" w:val="clear"/>
        <w:spacing w:before="55" w:after="200"/>
        <w:ind w:right="1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 xml:space="preserve">24 грудня  2020 року № 74 - </w:t>
      </w:r>
      <w:r>
        <w:rPr>
          <w:b/>
          <w:lang w:val="en-US"/>
        </w:rPr>
        <w:t>V</w:t>
      </w:r>
      <w:r>
        <w:rPr>
          <w:b/>
        </w:rPr>
        <w:t xml:space="preserve">ІІІ «Про затвердження структур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 чисельності установ та закладів відділу освіти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молоді та спорту </w:t>
      </w:r>
      <w:r>
        <w:rPr>
          <w:b/>
          <w:lang w:val="ru-RU"/>
        </w:rPr>
        <w:t xml:space="preserve"> на 2021 </w:t>
      </w:r>
      <w:r>
        <w:rPr>
          <w:b/>
        </w:rPr>
        <w:t>рік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ідповідно до пункту 5 частини 1 статті 26 та  пункту 3 статті 58 Закону України «Про місцеве самоврядування в Україні» міська рада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 Арцизької міської ради від </w:t>
      </w:r>
      <w:r>
        <w:rPr/>
        <w:t xml:space="preserve">24 грудня 2020 року №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 пункт 1.1.  викласти  в такій редакції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ання дошкільної осві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 297 штатних одиниць, з ни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ввести в дію з 01 січня  2021 року</w:t>
      </w:r>
      <w:r>
        <w:rPr>
          <w:rFonts w:cs="Times New Roman" w:ascii="Times New Roman" w:hAnsi="Times New Roman"/>
          <w:sz w:val="28"/>
          <w:szCs w:val="28"/>
        </w:rPr>
        <w:t xml:space="preserve"> у закладах дошкільної освіти м. Арциз -154,75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тних одиниці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сти в дію з 01 січня до 16 лютого 2021 року у </w:t>
      </w:r>
      <w:r>
        <w:rPr>
          <w:rFonts w:cs="Times New Roman" w:ascii="Times New Roman" w:hAnsi="Times New Roman"/>
          <w:sz w:val="28"/>
          <w:szCs w:val="28"/>
        </w:rPr>
        <w:t xml:space="preserve">закладах дошкільної освіти сільської місцевості </w:t>
      </w:r>
      <w:r>
        <w:rPr>
          <w:rFonts w:cs="Times New Roman" w:ascii="Times New Roman" w:hAnsi="Times New Roman"/>
          <w:bCs/>
          <w:sz w:val="28"/>
          <w:szCs w:val="28"/>
        </w:rPr>
        <w:t>142,25 штатних одиниц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( ясла – садок) «Буратіно» загального типу комунальної власності  Виноградівської  сільської ради – 24,5 </w:t>
      </w:r>
      <w:r>
        <w:rPr>
          <w:bCs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(ясла – садок) «Ромашка» загального типу комунальної власності  Главанської  сільської ради – 19,5 </w:t>
      </w:r>
      <w:r>
        <w:rPr>
          <w:bCs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(ясла – садок) «Васильок» загального типу комунальної власності  Деленської  сільської ради – 14,75 </w:t>
      </w:r>
      <w:r>
        <w:rPr>
          <w:bCs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(ясла – садок) «Радуга» загального типу комунальної власності  Задунаївської  сільської ради – 10 </w:t>
      </w:r>
      <w:r>
        <w:rPr>
          <w:bCs/>
          <w:sz w:val="26"/>
          <w:szCs w:val="26"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(ясла – садок) «Колосок» загального типу комунальної власності  Кам’янської   сільської ради – 19,5 </w:t>
      </w:r>
      <w:r>
        <w:rPr>
          <w:bCs/>
          <w:sz w:val="26"/>
          <w:szCs w:val="26"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(ясла – садок) «Сонечко» загального типу комунальної власності  Надеждівської  сільської ради – 15 </w:t>
      </w:r>
      <w:r>
        <w:rPr>
          <w:bCs/>
          <w:sz w:val="26"/>
          <w:szCs w:val="26"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(ясла – садок )«Сонечко» загального типу комунальної власності  Новоіванівської  сільської ради – 15,25 </w:t>
      </w:r>
      <w:r>
        <w:rPr>
          <w:bCs/>
          <w:sz w:val="26"/>
          <w:szCs w:val="26"/>
        </w:rPr>
        <w:t>штатних одиниць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дошкільний навчальний заклад  ясла – садок «Вишенька» загального типу комунальної власності  Прямобалківської  сільської ради – 3,75 </w:t>
      </w:r>
      <w:r>
        <w:rPr>
          <w:bCs/>
          <w:sz w:val="26"/>
          <w:szCs w:val="26"/>
        </w:rPr>
        <w:t>штатних одиниць</w:t>
      </w:r>
      <w:r>
        <w:rPr/>
        <w:t>;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шкільний навчальний заклад  ясла –садок «Чебурашка» загального типу комунальної власності  Холмської  сільської ради</w:t>
      </w:r>
      <w:r>
        <w:rPr>
          <w:rFonts w:cs="Times New Roman" w:ascii="Times New Roman" w:hAnsi="Times New Roman"/>
          <w:bCs/>
          <w:sz w:val="28"/>
          <w:szCs w:val="28"/>
        </w:rPr>
        <w:t>- 20 штатних одиниць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дійснити виплату заробітної плати за період з 01 січня до 16 лютого 2021 року закладам дошкільної освіти сільської місцевост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( ясла – садок) «Буратіно» загального типу комунальної власності  Виноградівської  сіль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(ясла – садок) «Ромашка» загального типу комунальної власності  Главанської  сіль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(ясла – садок) «Васильок» загального типу комунальної власності  Деленської  сіль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(ясла – садок) «Радуга» загального типу комунальної власності  Задунаївської  сіль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(ясла – садок) «Колосок» загального типу комунальної власності  Кам’янської   сіль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(ясла – садок) «Сонечко» загального типу комунальної власності  Надеждівської  сіль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(ясла – садок )«Сонечко» загального типу комунальної власності  Новоіванівської  сільсько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ошкільний навчальний заклад  ясла – садок «Вишенька» загального типу комунальної власності  Прямобалківської  сільської ради;</w:t>
      </w:r>
    </w:p>
    <w:p>
      <w:pPr>
        <w:pStyle w:val="Style16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шкільний навчальний заклад  ясла –садок «Чебурашка» загального типу комунальної власності  Холмської  сільської ра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Rvps112"/>
        <w:shd w:fill="FFFFFF" w:val="clear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3.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ідділом освіти, молоді та спорту міської ради</w:t>
      </w:r>
    </w:p>
    <w:p>
      <w:pPr>
        <w:pStyle w:val="Style17"/>
        <w:shd w:fill="FFFFFF" w:val="clear"/>
        <w:spacing w:before="0" w:after="225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7:00Z</dcterms:created>
  <dc:creator>User</dc:creator>
  <dc:description/>
  <dc:language>en-US</dc:language>
  <cp:lastModifiedBy>LF</cp:lastModifiedBy>
  <dcterms:modified xsi:type="dcterms:W3CDTF">2021-01-20T06:57:00Z</dcterms:modified>
  <cp:revision>2</cp:revision>
  <dc:subject/>
  <dc:title/>
</cp:coreProperties>
</file>