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Про затвердження Положення «Про уповноважену особу з організації </w:t>
      </w:r>
    </w:p>
    <w:p>
      <w:pPr>
        <w:pStyle w:val="Heading"/>
        <w:rPr>
          <w:b/>
          <w:b/>
        </w:rPr>
      </w:pPr>
      <w:r>
        <w:rPr>
          <w:b/>
        </w:rPr>
        <w:t>та проведення закупівель Арцизької міської рад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uk-UA"/>
        </w:rPr>
        <w:t>Керуючись пунктом 5 частини 1 статті 26 Закону України «Про місцеве самоврядування в Україні», відповідно до пункту 36 статті 1 Закону України «Про публічні закупівлі», з метою забезпечення формування та реалізації державної політики у сфері публічних закупівель, Арцизька міська ра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uk-UA"/>
        </w:rPr>
        <w:tab/>
        <w:t>ВИРІШИЛА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Затвердити Положення «Про уповноважену особу з організації та проведення закупівель Арцизької міської ради» згідно з додатком 1 (додається)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Контроль за виконанням цього рішення залишаю за собо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Проект рішення підготовлений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ділом бухгалтерського обліку,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звітності та фінансово-господарсь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ення міської рад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повноважену особу з організації та проведення закупівель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 Положення «Про уповноважену особу» (далі Положення) Арцизької міської ради (далі Замовник) розроблено відповідно до статті  11 Закону “Про публічні закупівлі ” (далі – Закон) та Наказу Міністерства економічного розвитку і торгівлі України «Про затвердження Примірного положення про тендерний комітет або уповноважену особу (осіб)» від 30.03.2016 р. № 557. Положення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Уповноважена особа  − службова (посадова) чи інша особа, яка є працівником замовника і визначена відповідальною за організацію та проведення закупівель згідно з цим Законом на підставі власного розпорядчого рішення замовника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Уповноважена особа  здійснює організацію та проведення закупівель відповідно із Законом України «Про публічні закупівлі». Уповноважена особа здійснює організацію та проведення закупівель товарів, робіт і послуг в інтересах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Метою діяльності уповноваженої особи є організація та проведення закупівель в інтересах замовника на засадах об’єктивності та неупередженості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Замовником не може бути одночасно визначено відповідальним за організацію та проведення одних і тих самих процедур закупівель тендерний комітет та уповноважену особу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Уповноважена особа у своїй діяльності керуються Законом, іншими нормативно – правовими актами з питань публічних закупівель та цим Положенням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ади діяльності та вимоги до уповноваженої особ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повноважена особа здійснює діяльність на підставі розпорядження міського голови Арциз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же бути визначена уповноваженою особа, залучена замовником (у разі такого залучення) за договором про надання послуг для проведення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жуть визначатися або пр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повноважена особа повинна мати вищу освіту, як правило юридичну або економічну освіту. У разі визначення кількох уповноважених осіб розмежування їх повноважень та обов’язків визначається рішенням замовник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ід час організації та проведення  закупівель уповноважена особа 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закупівлі. У разі наявності зазначеного конфлікту уповноважена особа 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, з числа штатної чисельності працівників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Уповноважена особа  повинна мати вищу освіту. 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 чинних стандартах та технічних умовах товарів, робіт і послуг, які закуповуються замовником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видах, істотних умовах та особливостях укладення догорів про закупівлю товарів, робіт і послуг тощо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ідтвердити рівень володіння знаннями у сфері публічних закупівель з урахуванням вимог абзацу другого частини восьмої статті 11 Закону України «Про публічні закупівлі» (до 1 січня 2022 року)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плата праці уповноваженої особи  здійснюється на підставі законів та інших нормативно-правових актів України, колективних договорів. Розмір заробітної плати уповноваженої особи  визначається постановою КМ України від 09.03.2006р. №268 "Про упорядкування структури та умов оплати праці працівників апарату органів виконавчої влади, органів прокуратури, судів та інших органів"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Уповноважена особа  під час виконання своїх функцій керується наступними принципам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існа конкуренція серед учасників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симальна економія та ефективніст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ідкритість та прозорість на всіх стадіях закупівлі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искримінація учасників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’єктивна та неупереджена оцінка тендерних пропозицій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обігання корупційним діям і зловживання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Уповноважена особа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ує закупівлі та формує річний план закупівель в електронній системі закупівель відповідно із Законом України «Про публічні закупівлі»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закупівлі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безпечує рівні умови для всіх учасників, об’єктивний та чесний вибір переможц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ує оприлюднення інформації та звіту щодо публічних закупівель відповідно до вимог Закону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ає в установлений строк необхідні документи та відповідні поясненн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ізує виконання договорів, укладених згідно із Законом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ійснює інші дії, передбачені Законом, посадовою інструкцією, трудовим договором (контрактом) або розпорядчим рішенням замовник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Уповноважена особа  має право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йти навчання з питань організації та здійснення закупівел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ініціювати створення робочих груп з числа службових (посадових) та інших осіб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магати та отримувати від службових осіб замовника 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ійснювати інші дії, передбачені Законо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Уповноважена особа зобов’язана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тримуватися норм чинного законодавства у сфері публічних закупівель та цього Положенн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ізовувати та проводити закупівлі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езпечувати рівні умови для всіх учасників закупівел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встановленому Законом порядку визначати переможців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Уповноважена особа  персонально відповідає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рийняті нею рішення і вчинені дії (бездіяльність) відповідно до законів Україн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овноту та достовірність інформації, що оприлюднюється на веб-порталі Уповноваженого органу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орушення вимог, визначених Законом у сфері публічних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13:00Z</dcterms:created>
  <dc:creator>User</dc:creator>
  <dc:description/>
  <dc:language>en-US</dc:language>
  <cp:lastModifiedBy>222</cp:lastModifiedBy>
  <dcterms:modified xsi:type="dcterms:W3CDTF">2021-01-23T15:13:00Z</dcterms:modified>
  <cp:revision>2</cp:revision>
  <dc:subject/>
  <dc:title/>
</cp:coreProperties>
</file>