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дострокове припинення  повнова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утата Арцизької  міської ради  У111 скликання Стоянової О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ідповідно  статті 49, Закону України «Про місцеве самоврядування в Україні», пункту 2  частини 2 статті 5 Закону України «Про статус депутатів  місцевих рад» та особистої заяви Стоянової О.П. міськ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1. Припинити достроково повноваження депутата Арцизької міської ради У111 скликання Стоянової Оксани Павлівни на підставі особистої заяви про складання нею депутатських повноваж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Повідомити Арцизьку міську територіальну  виборчу комісію про прийняте радою ріш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секретаря Арцизької міської ради Добрякову О.Г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ом організаційної та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дрової роботи</w:t>
      </w:r>
      <w:r>
        <w:rPr>
          <w:sz w:val="24"/>
          <w:szCs w:val="24"/>
        </w:rPr>
        <w:t xml:space="preserve">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 дорученням міського гол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7:00Z</dcterms:created>
  <dc:creator>User</dc:creator>
  <dc:description/>
  <dc:language>en-US</dc:language>
  <cp:lastModifiedBy>LF</cp:lastModifiedBy>
  <dcterms:modified xsi:type="dcterms:W3CDTF">2021-01-20T08:37:00Z</dcterms:modified>
  <cp:revision>2</cp:revision>
  <dc:subject/>
  <dc:title/>
</cp:coreProperties>
</file>