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пинення повноваж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го </w:t>
      </w: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єва О.М. у зв’язку з переведенням на іншу пос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атей 25, 26, 59 Закону України «Про місцеве самоврядування в Україні», статті 10 Закону України «Про службу в органах місцевого самоврядування»,  статті 32 Кодексу законів про працю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заступника Арцизького міського голови Малєва О.М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міська рад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пинити повноваження  заступника Арцизького міського голови Малєва Олександра Миколайовича у зв’язку з переведенням на посаду керуючого справами Арцизької міської ради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Контроль за виконанням даного рішення залишаю за собою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360" w:before="0" w:after="0"/>
        <w:ind w:left="56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ом організаційної та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дрової роботи</w:t>
      </w:r>
      <w:r>
        <w:rPr>
          <w:sz w:val="24"/>
          <w:szCs w:val="24"/>
        </w:rPr>
        <w:t xml:space="preserve"> міської рад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орученням міського голови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7:00Z</dcterms:created>
  <dc:creator>User</dc:creator>
  <dc:description/>
  <dc:language>en-US</dc:language>
  <cp:lastModifiedBy>LF</cp:lastModifiedBy>
  <cp:lastPrinted>2021-01-19T10:38:00Z</cp:lastPrinted>
  <dcterms:modified xsi:type="dcterms:W3CDTF">2021-01-20T08:37:00Z</dcterms:modified>
  <cp:revision>2</cp:revision>
  <dc:subject/>
  <dc:title/>
</cp:coreProperties>
</file>