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АТ КБ «ПРИВАТБАНК» дозволу на розробку проекту землеустрою щодо відведення земельної ділянки в довгострокову оренду на 49 (сорок дев’ять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Пушкіна, 47, м. Арциз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34 пункту 1 статті 26 Закону України «Про місцеве самоврядування в Україні», на підставі статтей 12, 75, 124, 125 Земельного кодексу України, статті 50 Закону України «Про землеустрій» розглянувши заяву керівника Напрямку управління нерухомістю ГО АТ КП «ПРИВАТБАНК» Федяєвої Л.Л., 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АТ КБ «ПРИВАТБАНК» дозвіл на розробку проекту землеустрою щодо відведення земельної ділянки в довгострокову оренду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орієнтовною площею 4,9260 га : за адресою: вул. Пушкіна, 47, м. Арциз Арцизького району Оде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КБ «ПРИВАТБАНК» замовити у відповідних організаціях землевпорядну докуменитацію щодо надання земельної ділянки, вказаної в п.1 даного рішення, в оре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/>
      </w:pPr>
      <w:r>
        <w:rPr>
          <w:lang w:val="uk-UA"/>
        </w:rPr>
        <w:t xml:space="preserve">відділом </w:t>
      </w:r>
      <w:r>
        <w:rPr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 w:eastAsia="uk-UA"/>
        </w:rPr>
        <w:t>Арциз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User</dc:creator>
  <dc:description/>
  <dc:language>en-US</dc:language>
  <cp:lastModifiedBy>LF</cp:lastModifiedBy>
  <cp:lastPrinted>2018-04-10T15:05:00Z</cp:lastPrinted>
  <dcterms:modified xsi:type="dcterms:W3CDTF">2021-01-20T08:48:00Z</dcterms:modified>
  <cp:revision>2</cp:revision>
  <dc:subject/>
  <dc:title/>
</cp:coreProperties>
</file>