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Сокур Альбіні Юріївні для  ведення особистого селянського господарства (землі сільськогосподарського призначення), розташованої на території Главанської сільської ради Арцизького району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Сокур А.Ю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Главанської сільської ради Арцизького району Одеської області, розроблений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та передати гр. Сокур Альбіні Юріївні у приватну власність земельну ділянку для  ведення особистого селянського господарства  площею 0,5000 га, кадастровий номер земельної ділянки: /5120481400:01:002:0129/, розташованої на території Главанської сільської ради Арцизького району Одеської області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Сокур Альбіні Юрії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zxx"/>
        </w:rPr>
        <w:t xml:space="preserve">відділом </w:t>
      </w:r>
      <w:r>
        <w:rPr>
          <w:sz w:val="28"/>
          <w:szCs w:val="28"/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4:00Z</dcterms:created>
  <dc:creator>User</dc:creator>
  <dc:description/>
  <dc:language>en-US</dc:language>
  <cp:lastModifiedBy>LF</cp:lastModifiedBy>
  <cp:lastPrinted>2020-04-30T10:25:00Z</cp:lastPrinted>
  <dcterms:modified xsi:type="dcterms:W3CDTF">2021-01-20T08:44:00Z</dcterms:modified>
  <cp:revision>2</cp:revision>
  <dc:subject/>
  <dc:title/>
</cp:coreProperties>
</file>