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власність гр. Мукієнко Вікторії Сергіївні для  ведення особистого селянського господарства (землі сільськогосподарського призначення), розташованої на території Холмської сільської ради Арцизького району Оде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статті 55 Закону України «Про землеустрій», розглянувши заяву гр. Мукієнко В.С. та проект землеустрою щодо відведення земельної ділянки у власність для  ведення особистого селянського господарства (землі сільськогосподарського призначення), розташованої на території Холмської сільської ради Арцизького району Одеської області, розроблений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Мукієнко Вікторії Сергіївні земельну ділянку для  ведення особистого селянського господарства (землі сільськогосподарського призначення) площею 2,0000 га, кадастровий номер земельної ділянки: /5120486400:01:003:0480/, розташованої на території Холмської сільської ради Арцизького району Одеської області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Мукієнко Вікторії Сергіївні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bidi="zxx"/>
        </w:rPr>
        <w:t xml:space="preserve">відділом </w:t>
      </w:r>
      <w:r>
        <w:rPr>
          <w:sz w:val="28"/>
          <w:szCs w:val="28"/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екологічних питань</w:t>
      </w:r>
    </w:p>
    <w:p>
      <w:pPr>
        <w:pStyle w:val="Normal"/>
        <w:ind w:firstLine="504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Арцизької міської ради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4:00Z</dcterms:created>
  <dc:creator>User</dc:creator>
  <dc:description/>
  <dc:language>en-US</dc:language>
  <cp:lastModifiedBy>LF</cp:lastModifiedBy>
  <cp:lastPrinted>2020-04-30T10:25:00Z</cp:lastPrinted>
  <dcterms:modified xsi:type="dcterms:W3CDTF">2021-01-20T08:44:00Z</dcterms:modified>
  <cp:revision>2</cp:revision>
  <dc:subject/>
  <dc:title/>
</cp:coreProperties>
</file>