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lang w:val="uk-UA"/>
        </w:rPr>
        <w:t>Додаток</w:t>
      </w:r>
      <w:r>
        <w:rPr/>
        <w:t xml:space="preserve"> 1</w:t>
      </w:r>
    </w:p>
    <w:p>
      <w:pPr>
        <w:pStyle w:val="Normal"/>
        <w:jc w:val="right"/>
        <w:rPr>
          <w:lang w:val="uk-UA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проєкту рішення міської ради</w:t>
      </w:r>
    </w:p>
    <w:p>
      <w:pPr>
        <w:pStyle w:val="Heading"/>
        <w:ind w:left="9912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6"/>
        </w:rPr>
        <w:t>ПЛАН Р</w:t>
      </w:r>
      <w:r>
        <w:rPr>
          <w:rFonts w:cs="Times New Roman" w:ascii="Times New Roman" w:hAnsi="Times New Roman"/>
          <w:b/>
          <w:sz w:val="36"/>
          <w:lang w:val="uk-UA"/>
        </w:rPr>
        <w:t>О</w:t>
      </w:r>
      <w:r>
        <w:rPr>
          <w:rFonts w:cs="Times New Roman" w:ascii="Times New Roman" w:hAnsi="Times New Roman"/>
          <w:b/>
          <w:sz w:val="36"/>
        </w:rPr>
        <w:t>БОТ</w:t>
      </w:r>
      <w:r>
        <w:rPr>
          <w:rFonts w:cs="Times New Roman" w:ascii="Times New Roman" w:hAnsi="Times New Roman"/>
          <w:b/>
          <w:sz w:val="36"/>
          <w:lang w:val="uk-UA"/>
        </w:rPr>
        <w:t>И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6"/>
          <w:lang w:val="uk-UA"/>
        </w:rPr>
        <w:t xml:space="preserve">Арцизької міської ради  на 2021 </w:t>
      </w:r>
      <w:r>
        <w:rPr/>
        <w:t>рік</w:t>
      </w:r>
    </w:p>
    <w:tbl>
      <w:tblPr>
        <w:tblW w:w="15466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45"/>
        <w:gridCol w:w="3402"/>
        <w:gridCol w:w="1531"/>
        <w:gridCol w:w="3260"/>
      </w:tblGrid>
      <w:tr>
        <w:trPr>
          <w:trHeight w:val="465" w:hRule="atLeast"/>
        </w:trPr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для розгляду на пленарних засіданнях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</w:t>
            </w:r>
            <w:r>
              <w:rPr>
                <w:b/>
                <w:sz w:val="20"/>
                <w:szCs w:val="20"/>
              </w:rPr>
              <w:t>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ит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 необхідності його розгля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lang w:val="uk-UA"/>
              </w:rPr>
              <w:t>т</w:t>
            </w:r>
            <w:r>
              <w:rPr>
                <w:b/>
              </w:rPr>
              <w:t>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виконавец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</w:t>
            </w:r>
            <w:r>
              <w:rPr>
                <w:lang w:val="uk-UA"/>
              </w:rPr>
              <w:t>ін  та доповнень до рішення Арцизької міської ради «Про  бюджет Арцизької міської територіальної громади на 2021 рі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Бюджетно</w:t>
            </w:r>
            <w:r>
              <w:rPr>
                <w:sz w:val="20"/>
                <w:szCs w:val="20"/>
                <w:lang w:val="uk-UA"/>
              </w:rPr>
              <w:t>го</w:t>
            </w:r>
            <w:r>
              <w:rPr>
                <w:sz w:val="20"/>
                <w:szCs w:val="20"/>
              </w:rPr>
              <w:t xml:space="preserve"> кодекс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отязі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 з питань фінансів, бюджету, соціально-економічного розвитку та інвестиційної діяльності, начальник фінансового управління Арцизької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міського бюджету за 2020 рі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Бюджетно</w:t>
            </w:r>
            <w:r>
              <w:rPr>
                <w:sz w:val="20"/>
                <w:szCs w:val="20"/>
                <w:lang w:val="uk-UA"/>
              </w:rPr>
              <w:t>го</w:t>
            </w:r>
            <w:r>
              <w:rPr>
                <w:sz w:val="20"/>
                <w:szCs w:val="20"/>
              </w:rPr>
              <w:t xml:space="preserve"> кодекс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 з питань фінансів, бюджету, соціально-економічного розвитку та інвестиційної діяльності, начальник фінансового управління Арцизької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віти депутатів Арцизької міської ради 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скликання про роботу в раді та виконання доручень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отязі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утати Арцизької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віт  про роботу виконавчого  комітет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що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голова, перший заступни к, заступник  міського  голов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міського бюджету за І квартал 2020 ро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Бюджетно</w:t>
            </w:r>
            <w:r>
              <w:rPr>
                <w:sz w:val="20"/>
                <w:szCs w:val="20"/>
                <w:lang w:val="uk-UA"/>
              </w:rPr>
              <w:t>го</w:t>
            </w:r>
            <w:r>
              <w:rPr>
                <w:sz w:val="20"/>
                <w:szCs w:val="20"/>
              </w:rPr>
              <w:t xml:space="preserve"> кодекс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 з питань фінансів, бюджету, соціально-економічного розвитку та інвестиційної діяльності, начальник фінансового управління Арцизької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оздоровлення та відпочинку дітей Арцизької міської територіальної громади Одеської області на  2021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, постійна комісія з питань депутатської діяльності та етики, а також охорони здоровя, культури та спорт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о затвердження Програми охорони тваринного світу, регулювання чисельності безпритульних тварин гуманними методами у м. Арц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uk-UA"/>
              </w:rPr>
              <w:t>, Закону України «Про захист тварин  від жорстокого поводженн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 з питань промисловості, житлово-комунального господарства, енергозбереження, транспорту, зв’язку та сфери послу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, спеціаліст міської ради з благоустро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  <w:r>
              <w:rPr/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міського бюджету за І півріччя 2021 ро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Бюджетно</w:t>
            </w:r>
            <w:r>
              <w:rPr>
                <w:sz w:val="20"/>
                <w:szCs w:val="20"/>
                <w:lang w:val="uk-UA"/>
              </w:rPr>
              <w:t>го</w:t>
            </w:r>
            <w:r>
              <w:rPr>
                <w:sz w:val="20"/>
                <w:szCs w:val="20"/>
              </w:rPr>
              <w:t xml:space="preserve"> кодекс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, з питань фінансів, бюджету, соціально-економічного розвитку та інвестиційної діяльності, начальник фінансового управління Арцизької міської рад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/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и голів постійних депутатських комісій про роботу комісій в 2020 році: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</w:t>
            </w:r>
            <w:r>
              <w:rPr>
                <w:lang w:val="uk-UA"/>
              </w:rPr>
              <w:t>) з питань фінансів</w:t>
            </w:r>
            <w:r>
              <w:rPr>
                <w:sz w:val="20"/>
                <w:szCs w:val="20"/>
                <w:lang w:val="uk-UA"/>
              </w:rPr>
              <w:t>, бюджету, соціально-економічного розвитку та інвестиційної діяльно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з питань конституційних прав громадян, регламенту, депутатської діяльності та ети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з питань промисловості, житлово-комунального господарства, енергозбереження, транспорту, зв’язку та сфери послуг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  з питань освіти, культури, спорту, охорони здоров’я та соціального захисту насе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з питань комунальної власності, земельних відносин, містобудування, будівництва та охорони природ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uk-UA"/>
              </w:rPr>
              <w:t xml:space="preserve"> та Положення про комісії Арцизької міської ради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ликан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лови постійних депутатських комісії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  <w:r>
              <w:rPr/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и директорів комунальних підприємств «Житловик», «Благоустрій», «Водоканал» Арцизької міської ради про результати господарської діяльност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що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иректори комунальних підприємств Арцизької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підготовки житлово-комунального господарства до роботи у зимовий період у 2022 роц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 з питань промисловості, житлово-комунального господарства, енергозбереження, транспорту, зв’язку та сфери послуг,І заступник міського голови, директори комунальних підприємств Арцизької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міського бюджету за 9 місяців 2020 ро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Бюджетно</w:t>
            </w:r>
            <w:r>
              <w:rPr>
                <w:sz w:val="20"/>
                <w:szCs w:val="20"/>
                <w:lang w:val="uk-UA"/>
              </w:rPr>
              <w:t>го</w:t>
            </w:r>
            <w:r>
              <w:rPr>
                <w:sz w:val="20"/>
                <w:szCs w:val="20"/>
              </w:rPr>
              <w:t xml:space="preserve"> кодекс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 з питань фінансів, бюджету, соціально-економічного розвитку та інвестиційної діяльності, начальник фінансового управління Арцизької міської рад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лан діяльності Арцизької міської ради щодо підготовки та прийняття Арцизькою міською радою та її виконавчим комітетом проектів регуляторних актів на 2022 рі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засади державної регуляторної політики у сфері господарської діяльност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 з питань фінансів, бюджету, соціально-економічного розвитку та інвестиційної діяльності, начальник фінансового управління Арцизької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об’єктів комунальної власності, які підлягають приватизації у 2021 роц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 плану роботи постійної комісії з питань житлово-комунального господарства та благоустро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аступник міського голов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лан роботи Арцизької міської ради на 2022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 Закону України «Про засади державної регуляторної політики у сфері господарської діяльності», Регламенту Арцизької міської рад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і депутатські коміс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проведення культурно-масових заходів на 2022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, з питань освіти, культури, спорту, охорони здоров’я та соціального захисту населе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про надання одноразової матеріальної допомоги на 2021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 з питань фінансів, бюджету, соціально-економічного розвитку та інвестиційної діяльності та з питань освіти, культури, спорту, охорони здоров’я та соціального захисту населення, начальник фінансового управління Арцизької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іської Програми про поліпшення екології в м.Арциз на 2021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иректор КП «Благоустрій», постійна комісія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итань комунальної власності, земельних відносин, містобудування, будівництва та охорони приро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оздоровлення та відпочинку дітей  на 2022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аступник міського голови, постійна комісія з питань з питань освіти, культури, спорту, охорони здоров’я та соціального захисту населе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розвитку фізичної культури та спорту у м. Арциз на 2022 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аступник міського голови, постійна комісія з питань освіти, культури, спорту, охорони здоров’я та соціального захисту населе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і пит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но до Земельного Кодексу України,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о, за необхі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комісія з питань комунальної власності, земельних відносин, містобудування, будівництва та охорони природи, спеціаліст-землевпорядник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проведення інвентаризації земельних ділянок, які знаходяться у комунальній власності територіальної гром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но до Земельного Кодексу України,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отязі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комісія з питань комунальної власності, земельних відносин, містобудування, будівництва та охорони природи, спеціаліст-землевпорядник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uk-UA"/>
              </w:rPr>
              <w:t>Питання щодо управління комунальною власністю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щомісячно, за необхі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 заступник міського голов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.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о хід виконання Правил благоустрою на території Арцизької територіальної гром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 «Про благоустрій населених пункті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отязі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 з питань промисловості, житлово-комунального господарства, енергозбереження, транспорту, зв’язку та сфери послуг, спеціаліст міської ради з благоустрою, директор КП «Благоустрій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о стан виконання ремонту  вуличного освітлен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отязі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 з питань промисловості, житлово-комунального господарства, енергозбереження, транспорту, зв’язку та сфери послуг, директор КП «Благоустрій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о роботу зі зверненнями громадян, підприємств, установ та організацій мі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отязі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Арцизької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о  роботу громадської комісії з житлових питан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піврічч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ий  заступник міського  голов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о  роботу  адміністративної  комісії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Україні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 адміністративної коміс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о місцеві податки і  збори на 2022 рі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Україні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1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 депутатська комісія з питань фінансів, бюджету, соціально-економічного розвитку та інвестиційної діяльності, начальник фінансового управління Арцизької міської ради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117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5:00Z</dcterms:created>
  <dc:creator>User</dc:creator>
  <dc:description/>
  <dc:language>en-US</dc:language>
  <cp:lastModifiedBy>LF</cp:lastModifiedBy>
  <dcterms:modified xsi:type="dcterms:W3CDTF">2021-01-20T08:35:00Z</dcterms:modified>
  <cp:revision>2</cp:revision>
  <dc:subject/>
  <dc:title/>
</cp:coreProperties>
</file>