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3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35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19" w:leader="none"/>
        </w:tabs>
        <w:jc w:val="center"/>
        <w:rPr/>
      </w:pPr>
      <w:r>
        <w:rPr>
          <w:b/>
          <w:sz w:val="28"/>
          <w:szCs w:val="28"/>
          <w:lang w:val="uk-UA"/>
        </w:rPr>
        <w:t>Про скасування рішення виконавчого комітету Арцизької міської ради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 грудня 2016 року №469 «Про затвердження Порядку проведення конкурсу на право оренди комунального май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15 статті 26, частини 5 статті 60  Закону України «Про місцеве самоврядування в Україні», керуючись Законом України «Про оренду державного та комунального майна» від 3 жовтня 2019 року №157-IХ, Постановою Кабінету Міністрів України про «Деякі питання оренди державного та комунального майна» від 3 червня 2020 року №483, розглянувши доповідну записку начальника юридичного відділу міської ради Торгана В.В. від 14 січня 2021 року №___ , міська рада 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uppressAutoHyphens w:val="tru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Скасувати рішення виконавчого комітету Арцизької міської ради рішенням від 21 грудня 2016 року №469 «Про затвердження Порядку проведення конкурсу на право оренди комунального майна».</w:t>
      </w:r>
    </w:p>
    <w:p>
      <w:pPr>
        <w:pStyle w:val="Normal"/>
        <w:suppressAutoHyphens w:val="tru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 конституційних прав громадян, регламенту, депутатської діяльності та ети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4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єкт рішення підготовлений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ним відділом міської ради</w:t>
      </w:r>
    </w:p>
    <w:p>
      <w:pPr>
        <w:pStyle w:val="Normal"/>
        <w:tabs>
          <w:tab w:val="clear" w:pos="708"/>
          <w:tab w:val="left" w:pos="2434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3:00Z</dcterms:created>
  <dc:creator>User</dc:creator>
  <dc:description/>
  <dc:language>en-US</dc:language>
  <cp:lastModifiedBy>LF</cp:lastModifiedBy>
  <dcterms:modified xsi:type="dcterms:W3CDTF">2021-01-20T08:33:00Z</dcterms:modified>
  <cp:revision>2</cp:revision>
  <dc:subject/>
  <dc:title/>
</cp:coreProperties>
</file>