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ро затвердження структури та чисельності комунальної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організації Арцизький дитячий позаміський заклад оздоровлення та відпочинку «Ювілейний» Арцизької міської ради на 2021 рік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Згідно пункту 5 статті 26 Закону України «Про місцеве самоврядування в Україні»,  листа  комунальної організації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Арцизький дитячий позаміський заклад оздоровлення та відпочинку «Ювілейний»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від 13 січня 2021 року №6,міська ра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1. Затвердити структуру та чисельність комунальної організації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Арцизький дитячий позаміський заклад оздоровлення та відпочинку «Ювілейний» Арцизької міської ради на 2021 рік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у кількост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5,0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штатних одиниць з 01 січня 2021року по 31 грудня 2021 року (додаток 1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2. Затвердити с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труктуру та чисельність тимчасових працівників комунальної організації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Арцизький дитячий позаміський заклад оздоровлення та відпочинку «Ювілейний»  Арцизької міської ради на період оздоровлення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у кількості 82,0 штатні одиниці (додаток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3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підгото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uk-UA" w:eastAsia="uk-UA"/>
        </w:rPr>
        <w:t>Арцизький дитячий позаміський закл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uk-UA" w:eastAsia="uk-UA"/>
        </w:rPr>
        <w:t>оздоровлення та відпочинку «Ювілейний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45" w:leader="none"/>
        </w:tabs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ї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організації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Арцизький дитячий позаміський заклад оздоровлення </w:t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та відпочинку «Ювілейний» Арцизької міської ради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на 2021 рік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й склад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– 1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1,0 штатна одиниц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й склад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 – 1,0 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Разом: 1,0 штатних одиниц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луговуючий персона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ник -3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3,0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5,0 штатних одиниць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тимчасових працівників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комунальної організації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Арцизький дитячий позаміський заклад оздоровлення та відпочинку «Ювілейний»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Арцизької міської ради на період оздоровлення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15"/>
        <w:gridCol w:w="3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Кількість одиниц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Адміністративн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Комір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Агент з постача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адміністративн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Педагогічн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Старший вихователь (методис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Виховат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омічник вихов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ідмінний виховат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Інструктор з фізкультури та спорт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Акомпані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Культорганіз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педагогічн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Медичн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Ліка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Медична сест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медичн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обітники кухн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Шеф-куха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Куха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Офіціан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ідсобні робітн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Вантаж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кухонн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Обслуговуюч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Машиніст для пра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Воді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рибиральник територі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рибиральник приміщ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Робітник по обслуговуванн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Рятів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Робітник з ремонту приміщ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обслуговуючий персон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24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val="uk-UA" w:eastAsia="uk-UA"/>
              </w:rPr>
              <w:t>Всього за оздоровчий сез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val="uk-UA" w:eastAsia="uk-UA"/>
              </w:rPr>
              <w:t>82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User</dc:creator>
  <dc:description/>
  <dc:language>en-US</dc:language>
  <cp:lastModifiedBy>LF</cp:lastModifiedBy>
  <cp:lastPrinted>2021-01-13T16:05:00Z</cp:lastPrinted>
  <dcterms:modified xsi:type="dcterms:W3CDTF">2021-01-20T08:32:00Z</dcterms:modified>
  <cp:revision>2</cp:revision>
  <dc:subject/>
  <dc:title/>
</cp:coreProperties>
</file>