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ро затвердження структури та чисельності комунального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«Колос» Арцизької міської ради на 2021 рік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Згідно пункту 5 статті 26 Закону України «Про місцеве самоврядування в Україні»,  листа  комунального підприємства «Арцизьке фізкультурно-спортивне підприємство «Колос» від 6 січня 2021 року №41,міська ра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1. Затвердити структуру та чисельність к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омунального підприємства «Арцизьке фізкультурно-спортивне підприємство «Колос» Арцизької міської ради на 2021 рік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у кількост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12,5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штатної одиниці з 01 квітня 2021  року (додаєть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підгото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П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uk-UA" w:eastAsia="uk-UA"/>
        </w:rPr>
        <w:t>«Арцизьке фізкультурно-спортивне підприємство «Колос»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45" w:leader="none"/>
        </w:tabs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го </w:t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«Колос» Арцизької міської ради з 01 квітня 2021 рок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й склад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– 1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1,0 штатна одиниц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й скла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 – 0,5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ора зі спорту - 11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Разом: 11,5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12,5 штатних одиниць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0:00Z</dcterms:created>
  <dc:creator>Пользователь Windows</dc:creator>
  <dc:description/>
  <dc:language>en-US</dc:language>
  <cp:lastModifiedBy>LF</cp:lastModifiedBy>
  <cp:lastPrinted>2021-01-06T10:52:00Z</cp:lastPrinted>
  <dcterms:modified xsi:type="dcterms:W3CDTF">2021-01-20T08:30:00Z</dcterms:modified>
  <cp:revision>2</cp:revision>
  <dc:subject/>
  <dc:title/>
</cp:coreProperties>
</file>