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bCs/>
        </w:rPr>
        <w:t>АРЦИЗЬКА  МІСЬКА РАДА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єкт рішення</w:t>
      </w:r>
    </w:p>
    <w:p>
      <w:pPr>
        <w:pStyle w:val="1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ро надання згоди на безоплатне прийняття </w:t>
      </w:r>
    </w:p>
    <w:p>
      <w:pPr>
        <w:pStyle w:val="Heading"/>
        <w:rPr/>
      </w:pPr>
      <w:r>
        <w:rPr>
          <w:b/>
        </w:rPr>
        <w:t xml:space="preserve"> </w:t>
      </w:r>
      <w:r>
        <w:rPr>
          <w:b/>
        </w:rPr>
        <w:t xml:space="preserve">медичного обладнання до </w:t>
      </w:r>
      <w:r>
        <w:rPr>
          <w:b/>
          <w:bCs/>
        </w:rPr>
        <w:t>комунальної власності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Арцизької міської територіальної громади</w:t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1"/>
        <w:spacing w:lineRule="auto" w:line="24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 статей 26,32, частин 1, 2, 5 статті 60   Закону України «Про місцеве самоврядування в Україні»,  пункту 2 статті 7 Закону України «Про підвищення доступності та якості медичного обслуговування у сільській місцевості», Закону України  «Про передачу об’єктів права державної та комунальної власності»,  рішення Одеської обласної ради від 21 грудня 2017 року №580-У111 «Про затвердження обласної цільової програми «Доступна медицина на 2018-2020 роки», листа комунального некомерційного підприємства «Арцизька центральна опорна лікарня» від 22 січня 2021 року №01-10/100, з метою  забезпечення закладів охорони здоров’я медичним обладнанням, міська рада </w:t>
      </w:r>
    </w:p>
    <w:p>
      <w:pPr>
        <w:pStyle w:val="1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Heading"/>
        <w:ind w:firstLine="708"/>
        <w:jc w:val="both"/>
        <w:rPr/>
      </w:pPr>
      <w:r>
        <w:rPr/>
        <w:t xml:space="preserve">1. Надати згоду на безоплатне прийняття медичного обладнання до </w:t>
      </w:r>
      <w:r>
        <w:rPr>
          <w:bCs/>
        </w:rPr>
        <w:t xml:space="preserve">комунальної власності Арцизької міської територіальної громади з балансу комунального  некомерційного підприємства «Одеський обласний центр екстреної медичної допомоги і медицини катастроф» Одеської обласної ради» на баланс комунального  некомерційного підприємства «Арцизька центральна опорна лікарня» Арцизької міської ради  згідно з додатком </w:t>
      </w:r>
      <w:r>
        <w:rPr/>
        <w:t>(додається).</w:t>
      </w:r>
    </w:p>
    <w:p>
      <w:pPr>
        <w:pStyle w:val="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иконанням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іш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ласти на постійн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ісію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ної ради з питан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іти, охорон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оров’я, культури, спорту та  соціаль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хист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ня.</w:t>
      </w:r>
    </w:p>
    <w:p>
      <w:pPr>
        <w:pStyle w:val="1"/>
        <w:spacing w:lineRule="auto" w:line="24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Head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оєкт рішення підготовлений </w:t>
      </w:r>
    </w:p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КНП «Арцизька центральна опорна лікарня»</w:t>
      </w:r>
    </w:p>
    <w:p>
      <w:pPr>
        <w:pStyle w:val="1"/>
        <w:spacing w:lineRule="auto" w:line="240"/>
        <w:ind w:left="0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spacing w:lineRule="auto" w:line="240"/>
        <w:ind w:left="0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ind w:left="0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ind w:left="0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ind w:left="0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ind w:left="0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ind w:left="0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ind w:left="0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ind w:left="0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ind w:left="0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ind w:left="0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spacing w:lineRule="auto" w:line="240"/>
        <w:ind w:left="0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</w:t>
      </w:r>
    </w:p>
    <w:p>
      <w:pPr>
        <w:pStyle w:val="1"/>
        <w:spacing w:lineRule="auto" w:line="240"/>
        <w:ind w:left="0" w:firstLine="708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проєкту рішення міської  ради</w:t>
      </w:r>
    </w:p>
    <w:p>
      <w:pPr>
        <w:pStyle w:val="1"/>
        <w:spacing w:lineRule="auto" w:line="240"/>
        <w:ind w:left="0" w:firstLine="708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лік  медичного обладнання, яке безоплатно передається 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до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мунальної власності Арцизької міської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територіальної громади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</w:p>
    <w:p>
      <w:pPr>
        <w:pStyle w:val="1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11"/>
        <w:gridCol w:w="1565"/>
        <w:gridCol w:w="1560"/>
        <w:gridCol w:w="1616"/>
        <w:gridCol w:w="176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Найменуванн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Одиниця вимір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Кількість одиниць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Ціна за одиницю з ПДВ, грн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ума, грн. (з урахуванням ПДВ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Монітор пацієн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Taurus 12.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65 000.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195 000.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Дефібрилятор моніт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D50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00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80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 00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сього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475 000.00</w:t>
            </w:r>
          </w:p>
        </w:tc>
      </w:tr>
    </w:tbl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Style16">
    <w:name w:val="Основной текст Знак"/>
    <w:qFormat/>
    <w:rPr>
      <w:rFonts w:ascii="Calibri" w:hAnsi="Calibri" w:eastAsia="Batang;바탕" w:cs="Times New Roman"/>
      <w:sz w:val="20"/>
      <w:szCs w:val="20"/>
      <w:lang w:val="uk-U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8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Batang;바탕"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3T14:58:00Z</dcterms:created>
  <dc:creator>User</dc:creator>
  <dc:description/>
  <dc:language>en-US</dc:language>
  <cp:lastModifiedBy>222</cp:lastModifiedBy>
  <cp:lastPrinted>2021-01-22T15:59:00Z</cp:lastPrinted>
  <dcterms:modified xsi:type="dcterms:W3CDTF">2021-01-23T14:58:00Z</dcterms:modified>
  <cp:revision>2</cp:revision>
  <dc:subject/>
  <dc:title/>
</cp:coreProperties>
</file>