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АРЦИЗЬКА  МІСЬКА  РАД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фінансового плану комунального некомерцій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приємства «Центр первинної медико-санітарної допомо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циз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_____-У111 «Про затвердження Порядку складання, затвердження та контролю виконання фінансового плану комунального некомерційного підприємства «Центр первинної медико-санітарної допомоги Арцизької міської рад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  розвитку первинної медико-санітарної допомоги, впровадження системи оплати за надані медичні послуги, заснованої на результаті, враховуючи принцип «гроші ходять за пацієнтом», міська ра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фінансовий план комунального некомерційного підприємства «Центр первинної медико-санітарної допомоги Арцизької міської ради» (додаєтьс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ректору комунального некомерційного підприємства «Центр первинної медико-санітарної допомоги  Арцизької міської ради» забезпечити дієвий контроль за своєчасним виконанням вимог, передбачених зазначеним фінансовим план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ів, бюджету, соціально-економічного розвитку та інвестиційної діяльност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lang w:val="uk-UA"/>
        </w:rPr>
      </w:pPr>
      <w:r>
        <w:rPr>
          <w:lang w:val="uk-UA"/>
        </w:rPr>
        <w:t xml:space="preserve">КНП </w:t>
      </w:r>
      <w:r>
        <w:rPr>
          <w:color w:val="000000"/>
          <w:lang w:val="uk-UA"/>
        </w:rPr>
        <w:t xml:space="preserve">«Центр первинної медико-санітарної допомоги  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Арцизької міської ради»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3:00Z</dcterms:created>
  <dc:creator>User</dc:creator>
  <dc:description/>
  <dc:language>en-US</dc:language>
  <cp:lastModifiedBy>LF</cp:lastModifiedBy>
  <dcterms:modified xsi:type="dcterms:W3CDTF">2021-01-21T12:33:00Z</dcterms:modified>
  <cp:revision>2</cp:revision>
  <dc:subject/>
  <dc:title/>
</cp:coreProperties>
</file>