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АРЦИЗЬКА  </w:t>
      </w:r>
      <w:r>
        <w:rPr>
          <w:b/>
          <w:bCs/>
          <w:lang w:val="uk-UA"/>
        </w:rPr>
        <w:t>МІСЬКА</w:t>
      </w:r>
      <w:r>
        <w:rPr>
          <w:b/>
          <w:bCs/>
        </w:rPr>
        <w:t xml:space="preserve">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ереліку платних послуг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кі надаються комунальним некомерційним підприємст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рцизька центральна опорна лікарня» на 2021 рік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 статей  26, 32 Закону України «Про місцеве самоврядування в Україні»,  Постанови Кабінету Міністрів України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клопотання комунального некомерційного підприємства «Арцизька центральна опорна лікарня» від 13 січня 2021 року №01-10/41 міська ра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лік платних послуг,  які надаються комунальним некомерційним підприємством «Арцизька центральна опорна лікарня» на 2021 рік </w:t>
      </w:r>
      <w:r>
        <w:rPr>
          <w:rFonts w:cs="Times New Roman" w:ascii="Times New Roman" w:hAnsi="Times New Roman"/>
          <w:sz w:val="28"/>
          <w:szCs w:val="28"/>
        </w:rPr>
        <w:t>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постійні комісії міської ради з питань фінансів, бюджету, соціально-економічного розвитку та інвестиційної діяль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з питань </w:t>
      </w:r>
      <w:r>
        <w:rPr>
          <w:rFonts w:cs="Times New Roman" w:ascii="Times New Roman" w:hAnsi="Times New Roman"/>
          <w:sz w:val="28"/>
          <w:szCs w:val="28"/>
        </w:rPr>
        <w:t>освіти, культури, спорту, охорони здоров’я та соціального захисту населенн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єкт рішення підготовлений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НП «Арцизька центральна опорна лікарня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єкту рішення міської ради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латних послуг,  які надаються комунальним некомерційним підприємством «Арцизька центральна опорна лікарня» на 2021 рік</w:t>
      </w:r>
    </w:p>
    <w:tbl>
      <w:tblPr>
        <w:tblW w:w="11243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  <w:gridCol w:w="2003"/>
      </w:tblGrid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латних послу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, грн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ий огляд для отримання виїзної віз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0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659,0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5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339,0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наркологічні на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1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72,00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психіатричні о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2,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76,00</w:t>
            </w:r>
          </w:p>
        </w:tc>
      </w:tr>
      <w:tr>
        <w:trPr>
          <w:trHeight w:val="12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ередній та періодичні профілактичний медичний огляд при прийнятті на роботу працівників  підприємств,установ,організацій, професійна діяльність яких пов'язана з обслуговуванням населенн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(без ПДВ)</w:t>
            </w:r>
          </w:p>
        </w:tc>
      </w:tr>
      <w:tr>
        <w:trPr>
          <w:trHeight w:val="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ий медичній огляд працівників підприємств,організацій, професійна діяльність яких пов'язана з обслуговуванням населе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(без ПДВ)</w:t>
            </w:r>
          </w:p>
        </w:tc>
      </w:tr>
      <w:tr>
        <w:trPr>
          <w:trHeight w:val="6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й огляд працівників підприємств і організацій з особливо шкідливими умовами прац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0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(без ПДВ)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й огляд працівників підприємств і організацій зі шкідливими умовами прац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0(без ПД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(без ПДВ)</w:t>
            </w:r>
          </w:p>
        </w:tc>
      </w:tr>
      <w:tr>
        <w:trPr>
          <w:trHeight w:val="9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е обслуговування іноземних громадян , які тимчасово перебувають на території України, в тому числі за договорами страхува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 20%-109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659,0</w:t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наркологічні на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(без ПДВ)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 психіатричні огляди з видачею сертифік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 (без ПДВ)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чні огляди для отримання посвідчення водія транспортних засоб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20%- 79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479,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на носійство золотистого стафілок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логічне дослідження на черевний ти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на носійство збудників кишкових інфекці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бактеріо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іологічне дослідження клінічного матеріалу на мікрофл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чутливості до антибактеріальних препара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копії медичної довідки, витягу з історії хвороб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чий масаж з метою профілактики захворювань та зміцнення здоров’я дорослого населення (1 масаж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(методом вакуум-аспірації),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у стаціонарі без анестезії, 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ї штучного переривання вагітності у стаціонарі з анестезією,  крім абортів за медичними і соціальними показанн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0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змінний перед рейсовий та після рейсовий медичний огляд водіїв транспортних засобів за договорами із суб’єктами господарювання (вартість одного огляду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20%- 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ом- 27,00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оведення медичних оглядів працівників певних категорій залізничного транспорту, метрополітенів та підприємств міжгалузевого промислового залізничного транспорту України (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каз Міністерства транспорту та зв’язку України від 29 квітня 2010 року № 240)</w:t>
            </w:r>
          </w:p>
          <w:p>
            <w:pPr>
              <w:pStyle w:val="Style16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0</w:t>
            </w:r>
          </w:p>
        </w:tc>
      </w:tr>
      <w:tr>
        <w:trPr>
          <w:trHeight w:val="6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0</w:t>
            </w:r>
          </w:p>
        </w:tc>
      </w:tr>
      <w:tr>
        <w:trPr>
          <w:trHeight w:val="2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військовозобов'язаних для визначення придатності до військової служб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0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прізивніків 18-27 рокі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ий огляд кандидатів для проходження військової служби за контрактом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00</w:t>
            </w:r>
          </w:p>
        </w:tc>
      </w:tr>
      <w:tr>
        <w:trPr>
          <w:trHeight w:val="33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едична довідка 086-О на абітурієнтов, які поступають у вищі учбові заклади, технікуми,середні спеціальні учбові заклади, професійно-технічні, технічні училища; на підлітків, які поступають на робот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і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ові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0</w:t>
            </w:r>
          </w:p>
        </w:tc>
      </w:tr>
      <w:tr>
        <w:trPr>
          <w:trHeight w:val="3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теження для проходження військової кафедр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писка громадян допризивної дільниці (16-17 років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льтразву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магнітотерапі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солю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льтрафіолетове опромінювання (1 пол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тубус-Кварц (дорослі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тубус-Кварц (діт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пульмікор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вінталі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муколва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лазолван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інгаляція з лорд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Фізіотерапевтична процедура ампліпульс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ампліпульс (з лід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діодинамі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Фізіотерапевтична процедура електрофарез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лідаз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лід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новокаї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дібазол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електрофарез (з еуфілліно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дарсенва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ВЧ-терапія (дорослі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Фізіотерапевтична процедура УВЧ-терапія (діт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АБОРАТОРНІ ДОСЛІДЖЕНН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крові з підрахунком лейкоформу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Загальний аналіз крові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крові з ручним підрахунком лейкоформули (аналізатор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сечі на ацет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сечі по-Нечипоренк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крові на глюкоз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на гельмінтоз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ечінкова проб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наліз на ГГ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нализ мазка на ГН, Т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Аналіз на РМ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 на групу крови +резус -фактор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чеві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реатіні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Бета-ліпопротеї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евмопроб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аст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ромбин (коагулограмм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агальний біл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крота на Б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аль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очева кисл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жна фосфат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риглицери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олестер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льфа-аміл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акта-дегідрогеназ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Цитологічне дослідження гінекологічного мазк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8:00Z</dcterms:created>
  <dc:creator>User</dc:creator>
  <dc:description/>
  <dc:language>en-US</dc:language>
  <cp:lastModifiedBy>LF</cp:lastModifiedBy>
  <dcterms:modified xsi:type="dcterms:W3CDTF">2021-01-20T08:18:00Z</dcterms:modified>
  <cp:revision>2</cp:revision>
  <dc:subject/>
  <dc:title/>
</cp:coreProperties>
</file>