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spacing w:before="0" w:after="0"/>
        <w:ind w:right="20" w:hanging="0"/>
        <w:jc w:val="right"/>
        <w:rPr/>
      </w:pPr>
      <w:bookmarkStart w:id="0" w:name="bookmark1"/>
      <w:r>
        <w:rPr>
          <w:b w:val="false"/>
        </w:rPr>
        <w:t xml:space="preserve">    </w:t>
      </w:r>
      <w:r>
        <w:rPr>
          <w:b w:val="false"/>
        </w:rPr>
        <w:t xml:space="preserve">Додаток </w:t>
      </w:r>
    </w:p>
    <w:p>
      <w:pPr>
        <w:pStyle w:val="24"/>
        <w:keepNext w:val="true"/>
        <w:keepLines/>
        <w:shd w:fill="auto" w:val="clear"/>
        <w:spacing w:before="0" w:after="0"/>
        <w:ind w:right="20" w:hanging="0"/>
        <w:jc w:val="right"/>
        <w:rPr>
          <w:b w:val="false"/>
          <w:b w:val="false"/>
        </w:rPr>
      </w:pPr>
      <w:r>
        <w:rPr>
          <w:b w:val="false"/>
        </w:rPr>
        <w:t>до проєкту рішення міської ради</w:t>
      </w:r>
    </w:p>
    <w:p>
      <w:pPr>
        <w:pStyle w:val="24"/>
        <w:keepNext w:val="true"/>
        <w:keepLines/>
        <w:shd w:fill="auto" w:val="clear"/>
        <w:spacing w:before="0" w:after="0"/>
        <w:ind w:righ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keepNext w:val="true"/>
        <w:keepLines/>
        <w:shd w:fill="auto" w:val="clear"/>
        <w:spacing w:before="0" w:after="0"/>
        <w:ind w:right="20" w:hanging="0"/>
        <w:rPr/>
      </w:pPr>
      <w:r>
        <w:rPr/>
        <w:t xml:space="preserve">   </w:t>
      </w:r>
      <w:r>
        <w:rPr/>
        <w:t xml:space="preserve">ПРОГРАМА </w:t>
      </w:r>
    </w:p>
    <w:p>
      <w:pPr>
        <w:pStyle w:val="24"/>
        <w:keepNext w:val="true"/>
        <w:keepLines/>
        <w:shd w:fill="auto" w:val="clear"/>
        <w:spacing w:before="0" w:after="0"/>
        <w:ind w:right="20" w:hanging="0"/>
        <w:rPr/>
      </w:pPr>
      <w:r>
        <w:rPr/>
        <w:t>підготовки лікарських кадрів для комунального некомерційного підприємства</w:t>
      </w:r>
    </w:p>
    <w:p>
      <w:pPr>
        <w:pStyle w:val="24"/>
        <w:keepNext w:val="true"/>
        <w:keepLines/>
        <w:shd w:fill="auto" w:val="clear"/>
        <w:spacing w:before="0" w:after="0"/>
        <w:ind w:right="20" w:hanging="0"/>
        <w:rPr/>
      </w:pPr>
      <w:r>
        <w:rPr/>
        <w:t xml:space="preserve"> </w:t>
      </w:r>
      <w:r>
        <w:rPr/>
        <w:t>«Арцизька центральна опорна лікарня»  на 2021-2022 роки</w:t>
      </w:r>
    </w:p>
    <w:p>
      <w:pPr>
        <w:pStyle w:val="24"/>
        <w:keepNext w:val="true"/>
        <w:keepLines/>
        <w:shd w:fill="auto" w:val="clear"/>
        <w:spacing w:before="0" w:after="0"/>
        <w:ind w:right="20" w:hanging="0"/>
        <w:rPr/>
      </w:pPr>
      <w:r>
        <w:rPr/>
        <w:t xml:space="preserve">   </w:t>
      </w:r>
      <w:r>
        <w:rPr/>
        <w:t>1. Загальна частина</w:t>
      </w:r>
      <w:bookmarkEnd w:id="0"/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78" w:leader="none"/>
        </w:tabs>
        <w:spacing w:lineRule="exact" w:line="370" w:before="0" w:after="0"/>
        <w:ind w:left="20" w:right="20" w:firstLine="720"/>
        <w:rPr/>
      </w:pPr>
      <w:r>
        <w:rPr/>
        <w:t>Постановою Кабінету Міністрів України від 17 лютого 2010 року №208 «Деякі питання удосконалення системи охорони здоров’я», Указом Президента України від 06 грудня 2005 року № 1694/2005 «Про невідкладні заходи щодо реформування системи охорони здоров'я населення» визначено необхідність реформування галузі охорони здоров’я, продовження роботи спрямованої на поліпшення медичної допомоги населенню, особливо у сільській місцевості. В закладах охорони здоров’я склалась критична ситуація щодо забезпе</w:t>
        <w:softHyphen/>
        <w:t>чення лікарськими кадрами комунальних лікувальних закладів сільської мере</w:t>
        <w:softHyphen/>
        <w:t>жі.</w:t>
      </w:r>
    </w:p>
    <w:p>
      <w:pPr>
        <w:pStyle w:val="32"/>
        <w:shd w:fill="auto" w:val="clear"/>
        <w:spacing w:lineRule="exact" w:line="370" w:before="0" w:after="0"/>
        <w:ind w:left="20" w:right="20" w:firstLine="720"/>
        <w:rPr/>
      </w:pPr>
      <w:r>
        <w:rPr/>
        <w:t>Станом на кінець 2020 року налічується в КНП «Арцизька центральна опорна лікарня» - 41 лікар (9,6 на 10 тис. населення) .</w:t>
      </w:r>
    </w:p>
    <w:p>
      <w:pPr>
        <w:pStyle w:val="32"/>
        <w:shd w:fill="auto" w:val="clear"/>
        <w:spacing w:lineRule="exact" w:line="370" w:before="0" w:after="0"/>
        <w:ind w:left="20" w:right="20" w:hanging="0"/>
        <w:rPr/>
      </w:pPr>
      <w:r>
        <w:rPr/>
        <w:t>Із загального числа працюючих лікарів отримують пенсію 17 осіб, що становить 41,5% працюючих. Щорічно в лікувально-профілактичних закладах збільшується кількість медичних працівників  пенсійного віку..</w:t>
      </w:r>
    </w:p>
    <w:p>
      <w:pPr>
        <w:pStyle w:val="32"/>
        <w:shd w:fill="auto" w:val="clear"/>
        <w:spacing w:lineRule="exact" w:line="370" w:before="0" w:after="0"/>
        <w:ind w:left="20" w:right="20" w:firstLine="720"/>
        <w:rPr/>
      </w:pPr>
      <w:r>
        <w:rPr/>
        <w:t>Такий стан забезпеченості медичними кадрами може призвести до погіршення надання медичної допомоги населенню.</w:t>
      </w:r>
    </w:p>
    <w:p>
      <w:pPr>
        <w:pStyle w:val="32"/>
        <w:shd w:fill="auto" w:val="clear"/>
        <w:spacing w:lineRule="exact" w:line="370" w:before="0" w:after="0"/>
        <w:ind w:left="20" w:firstLine="720"/>
        <w:rPr/>
      </w:pPr>
      <w:r>
        <w:rPr/>
        <w:t xml:space="preserve">Найбільш гострими </w:t>
      </w:r>
      <w:r>
        <w:rPr>
          <w:rStyle w:val="0pt"/>
          <w:i w:val="false"/>
        </w:rPr>
        <w:t>на</w:t>
      </w:r>
      <w:r>
        <w:rPr/>
        <w:t xml:space="preserve"> цей час є такі проблеми:</w:t>
      </w:r>
    </w:p>
    <w:p>
      <w:pPr>
        <w:pStyle w:val="32"/>
        <w:shd w:fill="auto" w:val="clear"/>
        <w:spacing w:lineRule="exact" w:line="370" w:before="0" w:after="0"/>
        <w:ind w:left="140" w:hanging="0"/>
        <w:jc w:val="left"/>
        <w:rPr/>
      </w:pPr>
      <w:r>
        <w:rPr/>
        <w:t xml:space="preserve">               </w:t>
      </w:r>
      <w:r>
        <w:rPr/>
        <w:t>-зниження престижу професії медичного працівника;</w:t>
      </w:r>
    </w:p>
    <w:p>
      <w:pPr>
        <w:pStyle w:val="32"/>
        <w:shd w:fill="auto" w:val="clear"/>
        <w:spacing w:lineRule="exact" w:line="370" w:before="0" w:after="0"/>
        <w:ind w:left="140" w:right="1720" w:hanging="120"/>
        <w:jc w:val="left"/>
        <w:rPr/>
      </w:pPr>
      <w:r>
        <w:rPr/>
        <w:t xml:space="preserve">                </w:t>
      </w:r>
      <w:r>
        <w:rPr/>
        <w:t xml:space="preserve">-низька заробітна плата; </w:t>
      </w:r>
    </w:p>
    <w:p>
      <w:pPr>
        <w:pStyle w:val="32"/>
        <w:shd w:fill="auto" w:val="clear"/>
        <w:spacing w:lineRule="exact" w:line="370" w:before="0" w:after="0"/>
        <w:ind w:left="140" w:right="1720" w:hanging="120"/>
        <w:jc w:val="left"/>
        <w:rPr/>
      </w:pPr>
      <w:r>
        <w:rPr/>
        <w:t xml:space="preserve">               </w:t>
      </w:r>
      <w:r>
        <w:rPr/>
        <w:t>-забезпечення житлом молодих спеціалістів;</w:t>
      </w:r>
    </w:p>
    <w:p>
      <w:pPr>
        <w:pStyle w:val="32"/>
        <w:shd w:fill="auto" w:val="clear"/>
        <w:spacing w:lineRule="exact" w:line="370" w:before="0" w:after="0"/>
        <w:ind w:left="140" w:hanging="120"/>
        <w:jc w:val="left"/>
        <w:rPr/>
      </w:pPr>
      <w:r>
        <w:rPr/>
        <w:t xml:space="preserve">              </w:t>
      </w:r>
      <w:r>
        <w:rPr/>
        <w:t>-зростання плинності та міграції медичних кадрів;</w:t>
      </w:r>
    </w:p>
    <w:p>
      <w:pPr>
        <w:pStyle w:val="32"/>
        <w:shd w:fill="auto" w:val="clear"/>
        <w:spacing w:lineRule="exact" w:line="370" w:before="0" w:after="0"/>
        <w:ind w:left="140" w:hanging="120"/>
        <w:jc w:val="left"/>
        <w:rPr/>
      </w:pPr>
      <w:r>
        <w:rPr/>
        <w:t xml:space="preserve">            </w:t>
      </w:r>
      <w:r>
        <w:rPr/>
        <w:t>-значне старіння кадрового потенціалу;</w:t>
      </w:r>
    </w:p>
    <w:p>
      <w:pPr>
        <w:pStyle w:val="32"/>
        <w:shd w:fill="auto" w:val="clear"/>
        <w:spacing w:lineRule="exact" w:line="370" w:before="0" w:after="0"/>
        <w:ind w:left="140" w:hanging="120"/>
        <w:jc w:val="left"/>
        <w:rPr/>
      </w:pPr>
      <w:r>
        <w:rPr/>
        <w:t xml:space="preserve">           </w:t>
      </w:r>
      <w:r>
        <w:rPr/>
        <w:t>-відсутність державної програми підтримки молодого спеціаліста.</w:t>
      </w:r>
    </w:p>
    <w:p>
      <w:pPr>
        <w:pStyle w:val="32"/>
        <w:shd w:fill="auto" w:val="clear"/>
        <w:spacing w:lineRule="exact" w:line="370" w:before="0" w:after="0"/>
        <w:ind w:firstLine="140"/>
        <w:rPr/>
      </w:pPr>
      <w:r>
        <w:rPr/>
        <w:t xml:space="preserve"> </w:t>
      </w:r>
      <w:r>
        <w:rPr/>
        <w:t>актуальність проблеми укомплектування лікувально-профілактичних закладів спеціалістами, підняття престижу праці медичного працівника в суспільстві, а також створення умов для відтворення кадрового ресурсу зумовлює необхідність прийняття програми підготовки лі</w:t>
        <w:softHyphen/>
        <w:t>карських кадрів на 2021-2022 роки.</w:t>
      </w:r>
    </w:p>
    <w:p>
      <w:pPr>
        <w:pStyle w:val="33"/>
        <w:shd w:fill="auto" w:val="clear"/>
        <w:spacing w:lineRule="exact" w:line="140" w:before="0" w:after="0"/>
        <w:ind w:left="8400" w:hanging="0"/>
        <w:rPr/>
      </w:pPr>
      <w:r>
        <w:rPr>
          <w:rStyle w:val="31"/>
        </w:rPr>
        <w:t>\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063" w:leader="none"/>
        </w:tabs>
        <w:spacing w:before="0" w:after="0"/>
        <w:ind w:left="3720" w:hanging="0"/>
        <w:jc w:val="both"/>
        <w:rPr/>
      </w:pPr>
      <w:bookmarkStart w:id="1" w:name="bookmark2"/>
      <w:r>
        <w:rPr/>
        <w:t>Мета програми</w:t>
      </w:r>
      <w:bookmarkEnd w:id="1"/>
    </w:p>
    <w:p>
      <w:pPr>
        <w:pStyle w:val="32"/>
        <w:shd w:fill="auto" w:val="clear"/>
        <w:spacing w:lineRule="exact" w:line="370" w:before="0" w:after="364"/>
        <w:ind w:left="20" w:right="20" w:firstLine="720"/>
        <w:rPr/>
      </w:pPr>
      <w:r>
        <w:rPr/>
        <w:t>Метою програми є створення умов для забезпечення КНП «Арцизька центральна опорна лікарня» кваліфікованими медичними кадрами. Цільове навчання сільської молоді в Одеському національному медичному університеті призведе до зменшення соціальної напруги, пов'язаної з кадровим дефіцитом, та покращить доступність кваліфікованої лікарської допомоги сіль</w:t>
        <w:softHyphen/>
        <w:t>ському населенню, якість медичної допомоги громадянам, що в свою чергу призведе до зменшення кількості ускладнень, а відповідно інвалідності та смер</w:t>
        <w:softHyphen/>
        <w:t>тності населення, скорочення витрат від тимчасової та постійної непрацездат</w:t>
        <w:softHyphen/>
        <w:t>ності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940" w:leader="none"/>
        </w:tabs>
        <w:spacing w:lineRule="exact" w:line="365" w:before="0" w:after="0"/>
        <w:ind w:left="3580" w:hanging="0"/>
        <w:jc w:val="both"/>
        <w:rPr/>
      </w:pPr>
      <w:bookmarkStart w:id="2" w:name="bookmark3"/>
      <w:r>
        <w:rPr/>
        <w:t>Основні завдання</w:t>
      </w:r>
      <w:bookmarkEnd w:id="2"/>
    </w:p>
    <w:p>
      <w:pPr>
        <w:pStyle w:val="32"/>
        <w:shd w:fill="auto" w:val="clear"/>
        <w:spacing w:lineRule="exact" w:line="365" w:before="0" w:after="0"/>
        <w:ind w:left="20" w:firstLine="720"/>
        <w:rPr/>
      </w:pPr>
      <w:r>
        <w:rPr/>
        <w:t>Для досягнення визначеної цією Програмою мети необхідно забезпечити виконання таких завдань:</w:t>
      </w:r>
    </w:p>
    <w:p>
      <w:pPr>
        <w:pStyle w:val="32"/>
        <w:shd w:fill="auto" w:val="clear"/>
        <w:spacing w:lineRule="exact" w:line="365" w:before="0" w:after="0"/>
        <w:ind w:firstLine="20"/>
        <w:rPr/>
      </w:pPr>
      <w:r>
        <w:rPr/>
        <w:t xml:space="preserve">         </w:t>
      </w:r>
      <w:r>
        <w:rPr/>
        <w:t>- вирішення проблеми кадрового дефіциту в районі;</w:t>
      </w:r>
    </w:p>
    <w:p>
      <w:pPr>
        <w:pStyle w:val="32"/>
        <w:shd w:fill="auto" w:val="clear"/>
        <w:spacing w:lineRule="exact" w:line="365" w:before="0" w:after="356"/>
        <w:ind w:left="20" w:hanging="0"/>
        <w:rPr/>
      </w:pPr>
      <w:r>
        <w:rPr/>
        <w:t xml:space="preserve">         </w:t>
      </w:r>
      <w:r>
        <w:rPr/>
        <w:t xml:space="preserve">- </w:t>
      </w:r>
      <w:r>
        <w:rPr>
          <w:rStyle w:val="11"/>
        </w:rPr>
        <w:t>забезпечення житлом молодих фахівців;</w:t>
      </w:r>
    </w:p>
    <w:p>
      <w:pPr>
        <w:pStyle w:val="24"/>
        <w:keepNext w:val="true"/>
        <w:keepLines/>
        <w:shd w:fill="auto" w:val="clear"/>
        <w:spacing w:before="0" w:after="0"/>
        <w:rPr/>
      </w:pPr>
      <w:bookmarkStart w:id="3" w:name="bookmark4"/>
      <w:r>
        <w:rPr/>
        <w:t>4. Очікувані результати виконання Програми, визначення її ефективності</w:t>
      </w:r>
      <w:bookmarkEnd w:id="3"/>
    </w:p>
    <w:p>
      <w:pPr>
        <w:pStyle w:val="32"/>
        <w:shd w:fill="auto" w:val="clear"/>
        <w:spacing w:lineRule="exact" w:line="370" w:before="0" w:after="364"/>
        <w:ind w:left="20" w:right="20" w:firstLine="720"/>
        <w:rPr/>
      </w:pPr>
      <w:r>
        <w:rPr/>
        <w:t>Реалізація заходів, передбачених Програмою, дасть змогу: для безпереш</w:t>
        <w:softHyphen/>
        <w:t>кодного доступу до вищої медичної освіти сільській молоді, молоді із малоза</w:t>
        <w:softHyphen/>
        <w:t>безпечених та неповних сімей, забезпечить фаховими медичними працівниками вищою освітою заклади охорони здоров'я сільської мережі, сприятиме цільо</w:t>
        <w:softHyphen/>
        <w:t>вому направленню випускників Одеського національного медичного універси</w:t>
        <w:softHyphen/>
        <w:t>тету до закладів  охорони здоров'я.</w:t>
      </w:r>
    </w:p>
    <w:p>
      <w:pPr>
        <w:pStyle w:val="24"/>
        <w:keepNext w:val="true"/>
        <w:keepLines/>
        <w:shd w:fill="auto" w:val="clear"/>
        <w:spacing w:lineRule="exact" w:line="365" w:before="0" w:after="0"/>
        <w:rPr/>
      </w:pPr>
      <w:bookmarkStart w:id="4" w:name="bookmark5"/>
      <w:r>
        <w:rPr/>
        <w:t>5. Фінансове забезпечення програми</w:t>
      </w:r>
      <w:bookmarkEnd w:id="4"/>
    </w:p>
    <w:p>
      <w:pPr>
        <w:pStyle w:val="32"/>
        <w:shd w:fill="auto" w:val="clear"/>
        <w:spacing w:lineRule="exact" w:line="365" w:before="0" w:after="0"/>
        <w:ind w:left="20" w:right="20" w:firstLine="720"/>
        <w:rPr/>
      </w:pPr>
      <w:r>
        <w:rPr/>
        <w:t>Фінансування програми здійснюватиметься відповідно до законодавства за рахунок державного та районного бюджетів, а також зацікавлених суб’єктів підприємницької діяльності усіх форм власності, інших джерел не заборонених законодавством.</w:t>
      </w:r>
    </w:p>
    <w:p>
      <w:pPr>
        <w:pStyle w:val="32"/>
        <w:shd w:fill="auto" w:val="clear"/>
        <w:spacing w:lineRule="exact" w:line="365" w:before="0" w:after="0"/>
        <w:ind w:left="20" w:right="20" w:firstLine="720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spacing w:lineRule="exact" w:line="365" w:before="0" w:after="0"/>
        <w:ind w:left="3119" w:firstLine="142"/>
        <w:jc w:val="left"/>
        <w:rPr/>
      </w:pPr>
      <w:r>
        <w:rPr/>
        <w:t>Основні заходи</w:t>
      </w:r>
    </w:p>
    <w:p>
      <w:pPr>
        <w:pStyle w:val="23"/>
        <w:numPr>
          <w:ilvl w:val="1"/>
          <w:numId w:val="2"/>
        </w:numPr>
        <w:shd w:fill="auto" w:val="clear"/>
        <w:spacing w:lineRule="exact" w:line="365" w:before="0" w:after="0"/>
        <w:ind w:left="0" w:hanging="0"/>
        <w:jc w:val="left"/>
        <w:rPr/>
      </w:pPr>
      <w:r>
        <w:rPr>
          <w:b w:val="false"/>
          <w:sz w:val="26"/>
          <w:szCs w:val="26"/>
        </w:rPr>
        <w:t xml:space="preserve">Проводити аналіз стану кадрового забезпечення </w:t>
      </w:r>
      <w:r>
        <w:rPr>
          <w:b w:val="false"/>
        </w:rPr>
        <w:t>КНП «Арцизька центральна опорна лікарня»</w:t>
      </w:r>
    </w:p>
    <w:p>
      <w:pPr>
        <w:pStyle w:val="23"/>
        <w:shd w:fill="auto" w:val="clear"/>
        <w:spacing w:lineRule="exact" w:line="365" w:before="0" w:after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2021-2022 роки</w:t>
        <w:tab/>
        <w:t xml:space="preserve">                                                           комунальне некомерційне підприємство</w:t>
      </w:r>
    </w:p>
    <w:p>
      <w:pPr>
        <w:pStyle w:val="32"/>
        <w:shd w:fill="auto" w:val="clear"/>
        <w:spacing w:lineRule="exact" w:line="260" w:before="0" w:after="33"/>
        <w:ind w:right="40" w:hanging="0"/>
        <w:jc w:val="right"/>
        <w:rPr/>
      </w:pPr>
      <w:r>
        <w:rPr/>
        <w:t>«Арцизька центральна опорна лікарня»</w:t>
      </w:r>
    </w:p>
    <w:p>
      <w:pPr>
        <w:pStyle w:val="32"/>
        <w:shd w:fill="auto" w:val="clear"/>
        <w:spacing w:lineRule="exact" w:line="365" w:before="0" w:after="144"/>
        <w:ind w:left="20" w:right="40" w:hanging="0"/>
        <w:rPr/>
      </w:pPr>
      <w:r>
        <w:rPr/>
        <w:t>6.2. Прораховувати потребу у лікарях для забезпечення надання доступної кваліфікованої медичної допомоги жителям.</w:t>
      </w:r>
    </w:p>
    <w:p>
      <w:pPr>
        <w:pStyle w:val="32"/>
        <w:shd w:fill="auto" w:val="clear"/>
        <w:tabs>
          <w:tab w:val="clear" w:pos="708"/>
          <w:tab w:val="left" w:pos="5790" w:leader="none"/>
        </w:tabs>
        <w:spacing w:lineRule="exact" w:line="260" w:before="0" w:after="122"/>
        <w:ind w:left="20" w:hanging="0"/>
        <w:rPr/>
      </w:pPr>
      <w:r>
        <w:rPr/>
        <w:t>2021-2022 роки                                                           комунальне некомерційне підприємство</w:t>
      </w:r>
    </w:p>
    <w:p>
      <w:pPr>
        <w:pStyle w:val="32"/>
        <w:shd w:fill="auto" w:val="clear"/>
        <w:spacing w:lineRule="exact" w:line="260" w:before="0" w:after="33"/>
        <w:ind w:right="40" w:hanging="0"/>
        <w:jc w:val="right"/>
        <w:rPr/>
      </w:pPr>
      <w:r>
        <w:rPr/>
        <w:t>«Арцизька центральна опорна лікарня»</w:t>
      </w:r>
    </w:p>
    <w:p>
      <w:pPr>
        <w:pStyle w:val="32"/>
        <w:shd w:fill="auto" w:val="clear"/>
        <w:spacing w:lineRule="exact" w:line="374" w:before="0" w:after="0"/>
        <w:ind w:left="20" w:right="40" w:hanging="0"/>
        <w:rPr/>
      </w:pPr>
      <w:r>
        <w:rPr/>
        <w:t>6.3.Забезпечити відбір молоді з метою цільового направлення на на</w:t>
        <w:softHyphen/>
        <w:t>вчання за бюджетні кошти до Одеського національного медичного університету.</w:t>
      </w:r>
    </w:p>
    <w:p>
      <w:pPr>
        <w:pStyle w:val="Style26"/>
        <w:rPr/>
      </w:pPr>
      <w:r>
        <w:rPr>
          <w:rFonts w:cs="Times New Roman" w:ascii="Times New Roman" w:hAnsi="Times New Roman"/>
        </w:rPr>
        <w:t>2021-2022 роки                                                                         комунальне некомерційне підприємство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Арцизька центральна опорна лікарня»</w:t>
      </w:r>
    </w:p>
    <w:p>
      <w:pPr>
        <w:pStyle w:val="32"/>
        <w:shd w:fill="auto" w:val="clear"/>
        <w:spacing w:lineRule="exact" w:line="370" w:before="0" w:after="60"/>
        <w:ind w:left="20" w:right="40" w:hanging="0"/>
        <w:rPr/>
      </w:pPr>
      <w:r>
        <w:rPr/>
        <w:t>6.4. Прорахувати потребу видатків на навчання сільської молоді в Одеському національному медичному університеті та передбачити відповідне фінансування .</w:t>
      </w:r>
    </w:p>
    <w:p>
      <w:pPr>
        <w:pStyle w:val="32"/>
        <w:shd w:fill="auto" w:val="clear"/>
        <w:tabs>
          <w:tab w:val="clear" w:pos="708"/>
          <w:tab w:val="left" w:pos="5790" w:leader="none"/>
        </w:tabs>
        <w:spacing w:lineRule="exact" w:line="260" w:before="0" w:after="122"/>
        <w:ind w:left="20" w:hanging="0"/>
        <w:rPr/>
      </w:pPr>
      <w:r>
        <w:rPr/>
        <w:t>2021-2022 роки                                                            комунальне некомерційне підприємство</w:t>
      </w:r>
    </w:p>
    <w:p>
      <w:pPr>
        <w:pStyle w:val="32"/>
        <w:shd w:fill="auto" w:val="clear"/>
        <w:spacing w:lineRule="exact" w:line="260" w:before="0" w:after="33"/>
        <w:ind w:right="40" w:hanging="0"/>
        <w:jc w:val="right"/>
        <w:rPr/>
      </w:pPr>
      <w:r>
        <w:rPr/>
        <w:t xml:space="preserve"> </w:t>
      </w:r>
      <w:r>
        <w:rPr/>
        <w:t>«Арцизька центральна опорна лікарня»»</w:t>
      </w:r>
    </w:p>
    <w:p>
      <w:pPr>
        <w:pStyle w:val="32"/>
        <w:shd w:fill="auto" w:val="clear"/>
        <w:spacing w:lineRule="exact" w:line="374" w:before="0" w:after="152"/>
        <w:ind w:left="20" w:right="40" w:hanging="0"/>
        <w:rPr/>
      </w:pPr>
      <w:r>
        <w:rPr/>
        <w:t>4.5. Вживати стимулюючих заходів із залучення фахівців до роботи у медичних закладах (вирішення житлових питань, фінансові заохочен</w:t>
        <w:softHyphen/>
        <w:t>ня тощо)</w:t>
      </w:r>
    </w:p>
    <w:p>
      <w:pPr>
        <w:pStyle w:val="32"/>
        <w:shd w:fill="auto" w:val="clear"/>
        <w:tabs>
          <w:tab w:val="clear" w:pos="708"/>
          <w:tab w:val="left" w:pos="5790" w:leader="none"/>
        </w:tabs>
        <w:spacing w:lineRule="exact" w:line="260" w:before="0" w:after="122"/>
        <w:ind w:left="20" w:hanging="0"/>
        <w:rPr/>
      </w:pPr>
      <w:r>
        <w:rPr/>
        <w:t>2021-2022 роки                                                          комунальне некомерційне підприємство</w:t>
      </w:r>
    </w:p>
    <w:p>
      <w:pPr>
        <w:pStyle w:val="32"/>
        <w:shd w:fill="auto" w:val="clear"/>
        <w:spacing w:lineRule="exact" w:line="260" w:before="0" w:after="33"/>
        <w:ind w:right="40" w:hanging="0"/>
        <w:jc w:val="right"/>
        <w:rPr/>
      </w:pPr>
      <w:r>
        <w:rPr/>
        <w:t xml:space="preserve"> </w:t>
      </w:r>
      <w:r>
        <w:rPr/>
        <w:t>«Арцизька центральна опорна лікарня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60210" cy="8101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810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Загальна характеристика районної програми</w:t>
                            </w:r>
                          </w:p>
                          <w:tbl>
                            <w:tblPr>
                              <w:tblW w:w="101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"/>
                              <w:gridCol w:w="5287"/>
                              <w:gridCol w:w="4795"/>
                            </w:tblGrid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Ініціатор розроблення програм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НП «Арцизька центральна опорна лікар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4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5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540" w:after="4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420" w:after="198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98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та, номер і назва розпорядчого докуме</w:t>
                                    <w:softHyphen/>
                                    <w:t>нта органу виконавчої влади про розроб</w:t>
                                    <w:softHyphen/>
                                    <w:t>лені програм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каз Президента України від 06 гру</w:t>
                                    <w:softHyphen/>
                                    <w:t>дня 2005 року № 1694/2005 «Про не</w:t>
                                    <w:softHyphen/>
                                    <w:t>відкладні заходи щодо реформування системи охорони здоров'я населен</w:t>
                                    <w:softHyphen/>
                                    <w:t>ня», постанови Кабінету Міністра України від 17 лютого 2010 року № 208 «Деякі питання удосконалення системи охорони здоров’я», від 20 червня 2000 року № 989 «Про ком</w:t>
                                    <w:softHyphen/>
                                    <w:t>плексні заходи щодо впроваджень сімейної медицини в систему охоро</w:t>
                                    <w:softHyphen/>
                                    <w:t>ни здоров’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зробник програм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Комунальна некомерційне підприємство </w:t>
                                  </w:r>
                                  <w:r>
                                    <w:rPr/>
                                    <w:t xml:space="preserve"> «Арцизька центральна опорна лікар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ідповідальний виконавець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Комунальна некомерційне підприємство </w:t>
                                  </w:r>
                                  <w:r>
                                    <w:rPr/>
                                    <w:t xml:space="preserve"> «Арцизька центральна опорна лікарня ікар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6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68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ники програм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унальна некомерційне підприємство «Арцизька центральна опорна лікар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рмін реалізації програм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21-2022 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гальний обсяг фінансових ресурсів, не</w:t>
                                    <w:softHyphen/>
                                    <w:t>обхідних для реалізації програми , усього, в т.ч.: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312,0 тис.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рцизька міська територіальна громада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 2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еплицька сільська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авлівська сільська територіальна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овні джерела фінансування програм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Арцизька міська територіальна громад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Теплицька сільська територіальна громад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авлівська сільська територіальна грома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637.95pt;mso-wrap-distance-left:0pt;mso-wrap-distance-right:0pt;mso-wrap-distance-top:0pt;mso-wrap-distance-bottom:0pt;margin-top:0.05pt;mso-position-vertical-relative:text;margin-left:-12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/>
                        <w:t>Загальна характеристика районної програми</w:t>
                      </w:r>
                    </w:p>
                    <w:tbl>
                      <w:tblPr>
                        <w:tblW w:w="101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"/>
                        <w:gridCol w:w="5287"/>
                        <w:gridCol w:w="4795"/>
                      </w:tblGrid>
                      <w:tr>
                        <w:trPr>
                          <w:trHeight w:val="62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Ініціатор розроблення програм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НП «Арцизька центральна опорна лікарня»</w:t>
                            </w:r>
                          </w:p>
                        </w:tc>
                      </w:tr>
                      <w:tr>
                        <w:trPr>
                          <w:trHeight w:val="4454" w:hRule="exac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5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540" w:after="42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420" w:after="198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98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та, номер і назва розпорядчого докуме</w:t>
                              <w:softHyphen/>
                              <w:t>нта органу виконавчої влади про розроб</w:t>
                              <w:softHyphen/>
                              <w:t>лені програм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каз Президента України від 06 гру</w:t>
                              <w:softHyphen/>
                              <w:t>дня 2005 року № 1694/2005 «Про не</w:t>
                              <w:softHyphen/>
                              <w:t>відкладні заходи щодо реформування системи охорони здоров'я населен</w:t>
                              <w:softHyphen/>
                              <w:t>ня», постанови Кабінету Міністра України від 17 лютого 2010 року № 208 «Деякі питання удосконалення системи охорони здоров’я», від 20 червня 2000 року № 989 «Про ком</w:t>
                              <w:softHyphen/>
                              <w:t>плексні заходи щодо впроваджень сімейної медицини в систему охоро</w:t>
                              <w:softHyphen/>
                              <w:t>ни здоров’я»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озробник програм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Комунальна некомерційне підприємство </w:t>
                            </w:r>
                            <w:r>
                              <w:rPr/>
                              <w:t xml:space="preserve"> «Арцизька центральна опорна лікарня»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ідповідальний виконавець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Комунальна некомерційне підприємство </w:t>
                            </w:r>
                            <w:r>
                              <w:rPr/>
                              <w:t xml:space="preserve"> «Арцизька центральна опорна лікарня ікарня»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6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68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асники програм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унальна некомерційне підприємство «Арцизька центральна опорна лікарня»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рмін реалізації програм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21-2022 роки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гальний обсяг фінансових ресурсів, не</w:t>
                              <w:softHyphen/>
                              <w:t>обхідних для реалізації програми , усього, в т.ч.: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312,0 тис.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рцизька міська територіальна громада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 264,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еплицька сільська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,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авлівська сільська територіальна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,2</w:t>
                            </w:r>
                          </w:p>
                        </w:tc>
                      </w:tr>
                      <w:tr>
                        <w:trPr>
                          <w:trHeight w:val="1233" w:hRule="exac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сновні джерела фінансування програм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Арцизька міська територіальна громад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Теплицька сільська територіальна громад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авлівська сільська територіальна громада</w:t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91" w:right="567" w:gutter="0" w:header="0" w:top="567" w:footer="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2110</wp:posOffset>
                </wp:positionH>
                <wp:positionV relativeFrom="paragraph">
                  <wp:posOffset>-69850</wp:posOffset>
                </wp:positionV>
                <wp:extent cx="6934200" cy="6717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671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350"/>
                              <w:rPr>
                                <w:rStyle w:val="13pt"/>
                              </w:rPr>
                            </w:pPr>
                            <w:r>
                              <w:rPr>
                                <w:rStyle w:val="13pt"/>
                                <w:b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13pt"/>
                                <w:b/>
                              </w:rPr>
                              <w:t xml:space="preserve">Додаток 2 до програми 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350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>Перелік заходів до програми</w:t>
                            </w:r>
                          </w:p>
                          <w:tbl>
                            <w:tblPr>
                              <w:tblW w:w="13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5075"/>
                              <w:gridCol w:w="1457"/>
                              <w:gridCol w:w="2654"/>
                              <w:gridCol w:w="1134"/>
                              <w:gridCol w:w="2234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74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504" w:leader="hyphen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йменування заходу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иконавці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жерела фінансування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ієнтовні обсяги фі</w:t>
                                    <w:softHyphen/>
                                    <w:t>нансування, тис.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372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37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 метою соціального захисту та по</w:t>
                                    <w:softHyphen/>
                                    <w:t>ліпшення матеріального стану ново</w:t>
                                    <w:softHyphen/>
                                    <w:t>прибулих лікарів щомісячно здійсню</w:t>
                                    <w:softHyphen/>
                                    <w:t>вати виплати у сумі по 1500 грн. кож</w:t>
                                    <w:softHyphen/>
                                    <w:t>ному із зазначеної категорії медичних працівників без відрахувань з даної суми у терміни, встановлені для ви</w:t>
                                    <w:softHyphen/>
                                    <w:t xml:space="preserve">плати заробітної плати, на підставі наказів  Комунального некомерційного підприємства </w:t>
                                  </w:r>
                                  <w:r>
                                    <w:rPr/>
                                    <w:t xml:space="preserve"> «Арцизька центральна опорна лікарня»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унальна некомерційне підприємст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Арцизька цен</w:t>
                                    <w:softHyphen/>
                                    <w:t>тральна опорна лікарня»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7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Style w:val="2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рцизька міська територіальна грома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372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70" w:before="0" w:after="0"/>
                                    <w:ind w:hanging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17" w:before="0" w:after="0"/>
                                    <w:ind w:hanging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>Теплицька сільська територіальна грома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pacing w:lineRule="exact" w:line="260" w:before="0" w:after="0"/>
                                    <w:ind w:left="140" w:hanging="12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3720"/>
                                    <w:ind w:right="320" w:hanging="0"/>
                                    <w:jc w:val="righ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70" w:before="0" w:after="0"/>
                                    <w:ind w:hanging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17" w:before="0" w:after="0"/>
                                    <w:ind w:hanging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>Павлівська сільська територіальна грома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pacing w:lineRule="exact" w:line="260" w:before="0" w:after="0"/>
                                    <w:ind w:left="140" w:hanging="12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exac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3720"/>
                                    <w:ind w:right="320" w:hanging="0"/>
                                    <w:jc w:val="righ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70" w:before="0" w:after="0"/>
                                    <w:ind w:hanging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17" w:before="0" w:after="0"/>
                                    <w:ind w:hanging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pacing w:lineRule="exact" w:line="260" w:before="0" w:after="0"/>
                                    <w:ind w:left="140" w:hanging="12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32"/>
                                    <w:spacing w:lineRule="exact" w:line="260" w:before="0" w:after="0"/>
                                    <w:ind w:left="140" w:hanging="12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ЗЗааЗабезпечення житлом новоприбулих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лікарів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унальна некомерційне підприємст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Арцизька цен</w:t>
                                    <w:softHyphen/>
                                    <w:t>тральна опорна лікарн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Style w:val="2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рцизька міська територіальна грома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61,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сього за роками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Style w:val="2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51,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сього по програмі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2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1 31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528.95pt;mso-wrap-distance-left:0pt;mso-wrap-distance-right:0pt;mso-wrap-distance-top:0pt;mso-wrap-distance-bottom:0pt;margin-top:-5.5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350"/>
                        <w:rPr>
                          <w:rStyle w:val="13pt"/>
                        </w:rPr>
                      </w:pPr>
                      <w:r>
                        <w:rPr>
                          <w:rStyle w:val="13pt"/>
                          <w:b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rStyle w:val="13pt"/>
                          <w:b/>
                        </w:rPr>
                        <w:t xml:space="preserve">Додаток 2 до програми </w:t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350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>Перелік заходів до програми</w:t>
                      </w:r>
                    </w:p>
                    <w:tbl>
                      <w:tblPr>
                        <w:tblW w:w="13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5075"/>
                        <w:gridCol w:w="1457"/>
                        <w:gridCol w:w="2654"/>
                        <w:gridCol w:w="1134"/>
                        <w:gridCol w:w="2234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/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74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504" w:leader="hyphen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йменування заходу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иконавці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жерела фінансування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ієнтовні обсяги фі</w:t>
                              <w:softHyphen/>
                              <w:t>нансування, тис. 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372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37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 метою соціального захисту та по</w:t>
                              <w:softHyphen/>
                              <w:t>ліпшення матеріального стану ново</w:t>
                              <w:softHyphen/>
                              <w:t>прибулих лікарів щомісячно здійсню</w:t>
                              <w:softHyphen/>
                              <w:t>вати виплати у сумі по 1500 грн. кож</w:t>
                              <w:softHyphen/>
                              <w:t>ному із зазначеної категорії медичних працівників без відрахувань з даної суми у терміни, встановлені для ви</w:t>
                              <w:softHyphen/>
                              <w:t xml:space="preserve">плати заробітної плати, на підставі наказів  Комунального некомерційного підприємства </w:t>
                            </w:r>
                            <w:r>
                              <w:rPr/>
                              <w:t xml:space="preserve"> «Арцизька центральна опорна лікарня»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унальна некомерційне підприємст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Арцизька цен</w:t>
                              <w:softHyphen/>
                              <w:t>тральна опорна лікарня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7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Style w:val="2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рцизька міська територіальна грома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74,7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372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70" w:before="0" w:after="0"/>
                              <w:ind w:hanging="0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17" w:before="0" w:after="0"/>
                              <w:ind w:hanging="0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>Теплицька сільська територіальна грома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pacing w:lineRule="exact" w:line="260" w:before="0" w:after="0"/>
                              <w:ind w:left="140" w:hanging="12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3720"/>
                              <w:ind w:right="320" w:hanging="0"/>
                              <w:jc w:val="right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70" w:before="0" w:after="0"/>
                              <w:ind w:hanging="0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17" w:before="0" w:after="0"/>
                              <w:ind w:hanging="0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>Павлівська сільська територіальна грома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pacing w:lineRule="exact" w:line="260" w:before="0" w:after="0"/>
                              <w:ind w:left="140" w:hanging="12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2,3</w:t>
                            </w:r>
                          </w:p>
                        </w:tc>
                      </w:tr>
                      <w:tr>
                        <w:trPr>
                          <w:trHeight w:val="2190" w:hRule="exac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3720"/>
                              <w:ind w:right="320" w:hanging="0"/>
                              <w:jc w:val="right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70" w:before="0" w:after="0"/>
                              <w:ind w:hanging="0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17" w:before="0" w:after="0"/>
                              <w:ind w:hanging="0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pacing w:lineRule="exact" w:line="260" w:before="0" w:after="0"/>
                              <w:ind w:left="140" w:hanging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ind w:left="140" w:hanging="12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257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ЗЗааЗабезпечення житлом новоприбулих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       </w:t>
                            </w:r>
                            <w:r>
                              <w:rPr>
                                <w:rStyle w:val="22"/>
                              </w:rPr>
                              <w:t>лікарів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унальна некомерційне підприємст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Арцизька цен</w:t>
                              <w:softHyphen/>
                              <w:t>тральна опорна лікарн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Style w:val="2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рцизька міська територіальна грома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61,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61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сього за роками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Style w:val="2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51,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61,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сього по програмі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2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22"/>
                              </w:rPr>
                              <w:t>1 312,0</w:t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402" w:right="402" w:gutter="0" w:header="0" w:top="1416" w:footer="3" w:bottom="68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370955</wp:posOffset>
              </wp:positionH>
              <wp:positionV relativeFrom="page">
                <wp:posOffset>458470</wp:posOffset>
              </wp:positionV>
              <wp:extent cx="15875" cy="1739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36.1pt;mso-position-vertical-relative:page;margin-left:50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306185</wp:posOffset>
              </wp:positionH>
              <wp:positionV relativeFrom="page">
                <wp:posOffset>1144905</wp:posOffset>
              </wp:positionV>
              <wp:extent cx="15875" cy="1911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90.15pt;mso-position-vertical-relative:page;margin-left:4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370955</wp:posOffset>
              </wp:positionH>
              <wp:positionV relativeFrom="page">
                <wp:posOffset>458470</wp:posOffset>
              </wp:positionV>
              <wp:extent cx="15875" cy="1739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36.1pt;mso-position-vertical-relative:page;margin-left:50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1">
    <w:name w:val="Основной текст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Georgia105pt">
    <w:name w:val="Основной текст + Georgia;10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BookAntiqua150">
    <w:name w:val="Основной текст (4) + Book Antiqua;Малые прописные;Масштаб 150%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0pt">
    <w:name w:val="WW-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7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Georgia14pt">
    <w:name w:val="Основной текст + Georgia;14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85pt0pt1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85pt0pt">
    <w:name w:val="WW-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Georgia17pt">
    <w:name w:val="Основной текст + Georgia;17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uk-UA" w:bidi="uk-UA"/>
    </w:rPr>
  </w:style>
  <w:style w:type="character" w:styleId="85pt0pt2">
    <w:name w:val="Основной текст + 8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3pt">
    <w:name w:val="Подпись к таблице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0pt1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pt">
    <w:name w:val="Основной текст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480" w:after="0"/>
      <w:ind w:hanging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24">
    <w:name w:val="Заголовок №2"/>
    <w:basedOn w:val="Normal"/>
    <w:qFormat/>
    <w:pPr>
      <w:shd w:fill="FFFFFF" w:val="clear"/>
      <w:spacing w:lineRule="exact" w:line="370" w:before="660" w:after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Style24">
    <w:name w:val="Колонтитул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9:00Z</dcterms:created>
  <dc:creator>LF</dc:creator>
  <dc:description/>
  <dc:language>en-US</dc:language>
  <cp:lastModifiedBy>LF</cp:lastModifiedBy>
  <dcterms:modified xsi:type="dcterms:W3CDTF">2021-01-20T08:19:00Z</dcterms:modified>
  <cp:revision>2</cp:revision>
  <dc:subject/>
  <dc:title/>
</cp:coreProperties>
</file>