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 програми підготовки лікарських кадр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комунального некомерційного підприємства «Арцизька центральна опорна лікарня» на 2021 - 2022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 в Україні», Указу Президента України від 6 грудня 2005 року №1694/2005 «Про невідкладні заходи щодо реформування системи охорони здоров’я населення», постанов Кабінету Міністрів України від 17 лютого 2010 року №208 «Деякі питання удосконалення системи охорони здоров’я», від 20 червня 2000 року №989 «Про комплексні заходи щодо впровадження сімейної медицини в систему охорони здоров’я», з метою створення умов для забезпечення </w:t>
      </w:r>
      <w:r>
        <w:rPr>
          <w:bCs/>
          <w:sz w:val="28"/>
          <w:szCs w:val="28"/>
          <w:lang w:val="uk-UA"/>
        </w:rPr>
        <w:t>комунального некомерційного підприємства «Арцизька центральна опорна лікарня» кваліфікованими медичними кадрами, зменшення соціальної напруги, пов’язаної з кадровим дефіцитом та покращення доступності кваліфікованої лікарської допомоги сільському населенню 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готовки лікарських кадрів для комунального некомерційного підприємства «Арцизька центральна опорна лікарня» на 2021 - 2022 роки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TextBody"/>
        <w:jc w:val="both"/>
        <w:rPr/>
      </w:pPr>
      <w:r>
        <w:rPr/>
        <w:tab/>
        <w:t>2. К</w:t>
      </w:r>
      <w:r>
        <w:rPr>
          <w:rStyle w:val="StrongEmphasis"/>
          <w:b w:val="false"/>
        </w:rPr>
        <w:t xml:space="preserve">омунальному некомерційному підприємству </w:t>
      </w:r>
      <w:r>
        <w:rPr>
          <w:color w:val="000000"/>
        </w:rPr>
        <w:t xml:space="preserve">«Арцизька центральна опорна лікарня», </w:t>
      </w:r>
      <w:r>
        <w:rPr/>
        <w:t>комунальному некомерційному підприємству «Центр первинної медико-санітарної допомоги Арцизької районної ради Одеської області» 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и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НП </w:t>
      </w:r>
      <w:r>
        <w:rPr>
          <w:color w:val="000000"/>
          <w:sz w:val="24"/>
          <w:szCs w:val="24"/>
        </w:rPr>
        <w:t>«Арцизька центральна опорна лікарня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3pt">
    <w:name w:val="Подпись к таблице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2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 w:bidi="uk-UA"/>
    </w:rPr>
  </w:style>
  <w:style w:type="character" w:styleId="Style2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80" w:after="0"/>
      <w:ind w:hanging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70" w:before="66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2:00Z</dcterms:created>
  <dc:creator>User</dc:creator>
  <dc:description/>
  <dc:language>en-US</dc:language>
  <cp:lastModifiedBy>LF</cp:lastModifiedBy>
  <dcterms:modified xsi:type="dcterms:W3CDTF">2021-01-20T08:12:00Z</dcterms:modified>
  <cp:revision>2</cp:revision>
  <dc:subject/>
  <dc:title/>
</cp:coreProperties>
</file>