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АРЦИЗЬКА  МІСЬКА  РАДА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твердження Порядку складання, затвердження та контрол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за </w:t>
      </w:r>
      <w:r>
        <w:rPr>
          <w:b/>
          <w:bCs/>
          <w:sz w:val="28"/>
          <w:szCs w:val="28"/>
        </w:rPr>
        <w:t>виконання</w:t>
      </w:r>
      <w:r>
        <w:rPr>
          <w:b/>
          <w:bCs/>
          <w:sz w:val="28"/>
          <w:szCs w:val="28"/>
          <w:lang w:val="ru-RU"/>
        </w:rPr>
        <w:t>м</w:t>
      </w:r>
      <w:r>
        <w:rPr>
          <w:b/>
          <w:bCs/>
          <w:sz w:val="28"/>
          <w:szCs w:val="28"/>
        </w:rPr>
        <w:t xml:space="preserve"> фінансового плану комунальними некомерційним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ідприємствами охорони здоров’я Арцизької  міської рад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/>
      </w:pPr>
      <w:r>
        <w:rPr>
          <w:sz w:val="28"/>
          <w:szCs w:val="28"/>
        </w:rPr>
        <w:t xml:space="preserve">Відповідно до статей 26, 32 Закону України «Про місцеве самоврядування в Україні», </w:t>
      </w:r>
      <w:r>
        <w:rPr>
          <w:color w:val="000000"/>
          <w:sz w:val="28"/>
          <w:szCs w:val="28"/>
        </w:rPr>
        <w:t>статті 78 </w:t>
      </w:r>
      <w:r>
        <w:rPr>
          <w:sz w:val="28"/>
          <w:szCs w:val="28"/>
        </w:rPr>
        <w:t xml:space="preserve"> Господарського кодексу України, наказу Міністерства економічного розвитку і торгівлі України від 2 березня 2015 №205 «Про затвердження Порядку складання, затвердження та контролю виконання фінансового плану суб’єкта господарювання державного сектору економіки»,  враховуючи </w:t>
      </w:r>
      <w:r>
        <w:rPr>
          <w:color w:val="000000"/>
          <w:sz w:val="28"/>
          <w:szCs w:val="28"/>
        </w:rPr>
        <w:t>клопотання комунальних некомерційних підприємств охорони здоров’я Арцизької міської ради</w:t>
      </w:r>
      <w:r>
        <w:rPr>
          <w:sz w:val="28"/>
          <w:szCs w:val="28"/>
        </w:rPr>
        <w:t xml:space="preserve"> та з метою вдосконалення фінансового планування і підвищення ефективності їх роботи міська рада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твердити Порядок складання, затвердження та контролю за виконанням фінансового плану комунальними некомерційними підприємствами охорони здоров’я</w:t>
      </w:r>
      <w:r>
        <w:rPr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рцизької міської ради (додаєть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фінансів, бюджету, соціально-економічного розвитку та інвестиційної діяльності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оєкт рішення підготовлений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остійною комісією міської ради з питань фінансів,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юджету, соціально-економічного розвитку та інвестиційної діяльності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проєкту рішення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ладання, затвердження та контролю виконання фінансового плану комунальними некомерційними підприємствами охорони здоров’я Арциз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Даний Порядок визначає порядок складання, затвердження та контролю виконання фінансового плану комунальними некомерційними підприємствами охорони здоров’я Арциз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>2. Проект фінансового плану Підприємствами на наступний фінансовий рік та пояснювальна записка в довільній формі, виходячи з статутних цілей та завдань Підприємств, подається керівниками Підприємств у двох примірниках у паперовому вигляді щорічно до 25 грудня.</w:t>
      </w:r>
    </w:p>
    <w:p>
      <w:pPr>
        <w:pStyle w:val="Normal"/>
        <w:jc w:val="both"/>
        <w:rPr/>
      </w:pPr>
      <w:r>
        <w:rPr>
          <w:sz w:val="28"/>
          <w:szCs w:val="28"/>
        </w:rPr>
        <w:t>3. Фінансовий план  Підприємств розглядається та затверджується Арцизькою  міською радою до 1 січня планового року.</w:t>
      </w:r>
    </w:p>
    <w:p>
      <w:pPr>
        <w:pStyle w:val="Normal"/>
        <w:jc w:val="both"/>
        <w:rPr/>
      </w:pPr>
      <w:r>
        <w:rPr>
          <w:sz w:val="28"/>
          <w:szCs w:val="28"/>
        </w:rPr>
        <w:t>4. Зміни до затвердженого фінансового плану підприємства можуть вноситися до 4-х разів у поточному році.</w:t>
      </w:r>
    </w:p>
    <w:p>
      <w:pPr>
        <w:pStyle w:val="Normal"/>
        <w:jc w:val="both"/>
        <w:rPr/>
      </w:pPr>
      <w:r>
        <w:rPr>
          <w:sz w:val="28"/>
          <w:szCs w:val="28"/>
        </w:rPr>
        <w:t>5. На фінансовому плані проставляється відмітка «Зміни» згідно з відповідним рішенням район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своєчасним складанням фінансового плану Підприємств, а також за виконанням показників затвердженого фінансового плану Підприємств здійснює керівник Підприєм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 Щоквартально погоджений звіт про виконання фінансового плану Підприємств подається на затвердження до міської р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 звітний рік – до 1 квітня року, який настає за звітним періодом;</w:t>
      </w:r>
    </w:p>
    <w:p>
      <w:pPr>
        <w:pStyle w:val="Normal"/>
        <w:jc w:val="both"/>
        <w:rPr/>
      </w:pPr>
      <w:r>
        <w:rPr>
          <w:sz w:val="28"/>
          <w:szCs w:val="28"/>
        </w:rPr>
        <w:t>-за звітні квартали поточного року – до 31 травня, 31 серпня та 30 листопада кожного року.</w:t>
      </w:r>
    </w:p>
    <w:p>
      <w:pPr>
        <w:pStyle w:val="Normal"/>
        <w:jc w:val="both"/>
        <w:rPr/>
      </w:pPr>
      <w:r>
        <w:rPr>
          <w:sz w:val="28"/>
          <w:szCs w:val="28"/>
        </w:rPr>
        <w:t>8. Керівник Підприємства звітує про виконання річного фінансового плану на найближчій сесії міської ради. За результатами звіту керівника Арцизька міська рада затверджує звіт про виконання фінансового плану Підприєм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Затверджений фінансовий план Підприємства зі змінами  та звіти про його виконання керівник публікує на сайті Підприємства, у разі відсутності – на сайті Арцизької міської ради. </w:t>
      </w:r>
    </w:p>
    <w:p>
      <w:pPr>
        <w:pStyle w:val="Normal"/>
        <w:rPr/>
      </w:pPr>
      <w:r>
        <w:rPr/>
        <w:t>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16:00Z</dcterms:created>
  <dc:creator>User</dc:creator>
  <dc:description/>
  <dc:language>en-US</dc:language>
  <cp:lastModifiedBy>LF</cp:lastModifiedBy>
  <dcterms:modified xsi:type="dcterms:W3CDTF">2021-01-20T08:16:00Z</dcterms:modified>
  <cp:revision>2</cp:revision>
  <dc:subject/>
  <dc:title/>
</cp:coreProperties>
</file>