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АРЦИЗЬКА  МІСЬКА   РАДА</w:t>
      </w:r>
    </w:p>
    <w:p>
      <w:pPr>
        <w:pStyle w:val="Heading"/>
        <w:rPr>
          <w:b/>
          <w:b/>
          <w:bCs/>
        </w:rPr>
      </w:pPr>
      <w:r>
        <w:rPr>
          <w:b/>
          <w:bCs/>
        </w:rPr>
      </w:r>
    </w:p>
    <w:p>
      <w:pPr>
        <w:pStyle w:val="1"/>
        <w:ind w:left="0" w:hanging="0"/>
        <w:jc w:val="center"/>
        <w:rPr>
          <w:b/>
          <w:b/>
          <w:bCs/>
          <w:sz w:val="28"/>
          <w:szCs w:val="28"/>
          <w:lang w:val="uk-UA"/>
        </w:rPr>
      </w:pPr>
      <w:r>
        <w:rPr>
          <w:b/>
          <w:bCs/>
          <w:sz w:val="28"/>
          <w:szCs w:val="28"/>
          <w:lang w:val="uk-UA"/>
        </w:rPr>
        <w:t>ПРОЄКТ РІШЕННЯ</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sz w:val="28"/>
          <w:szCs w:val="28"/>
          <w:lang w:val="uk-UA"/>
        </w:rPr>
        <w:t>Про затвердження порядку проведення конкурсу на заміщення посад керівників комунальних закладів культури</w:t>
      </w:r>
    </w:p>
    <w:p>
      <w:pPr>
        <w:pStyle w:val="Heading"/>
        <w:ind w:firstLine="708"/>
        <w:jc w:val="both"/>
        <w:rPr/>
      </w:pPr>
      <w:r>
        <w:rPr/>
        <w:t>Відповідно до статей 26,32 Закону України «Про місцеве самоврядування в Україні», Закону України «Про культуру»,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з метою запровадження конкурсного відбору та контрактної форми трудового договору з керівниками комунальних закладів культури,  міська рада</w:t>
      </w:r>
    </w:p>
    <w:p>
      <w:pPr>
        <w:pStyle w:val="Heading"/>
        <w:jc w:val="left"/>
        <w:rPr/>
      </w:pPr>
      <w:r>
        <w:rPr/>
        <w:t xml:space="preserve"> </w:t>
      </w:r>
      <w:r>
        <w:rPr/>
        <w:tab/>
        <w:t>Вирішила:</w:t>
      </w:r>
    </w:p>
    <w:p>
      <w:pPr>
        <w:pStyle w:val="Heading"/>
        <w:ind w:firstLine="708"/>
        <w:jc w:val="left"/>
        <w:rPr/>
      </w:pPr>
      <w:r>
        <w:rPr/>
        <w:t>1.Затвердити Положення про Порядок проведення конкурсу на заміщення посад керівників комунальних закладів культури (додаток 1).</w:t>
      </w:r>
    </w:p>
    <w:p>
      <w:pPr>
        <w:pStyle w:val="Heading"/>
        <w:ind w:firstLine="708"/>
        <w:jc w:val="both"/>
        <w:rPr/>
      </w:pPr>
      <w:r>
        <w:rPr/>
        <w:t>2.Затвердити Типовий контракт з керівником комунального закладу культури (додаток 2).</w:t>
      </w:r>
    </w:p>
    <w:p>
      <w:pPr>
        <w:pStyle w:val="Heading"/>
        <w:ind w:firstLine="708"/>
        <w:jc w:val="both"/>
        <w:rPr/>
      </w:pPr>
      <w:r>
        <w:rPr/>
        <w:t>3.Відділу культури та туризму Арцизької міської ради розпочати процедуру проведення конкурсу на заміщення посад керівників комунальних закладів культури (за необхідністю).</w:t>
      </w:r>
    </w:p>
    <w:p>
      <w:pPr>
        <w:pStyle w:val="Heading"/>
        <w:ind w:firstLine="708"/>
        <w:jc w:val="both"/>
        <w:rPr/>
      </w:pPr>
      <w:r>
        <w:rPr/>
        <w:t>4.Контроль за виконанням цього рішення покласти на постійну комісію  міської ради з питань освіти, культури, спорту, охорони здоров`я та соціального захисту населення.</w:t>
      </w:r>
    </w:p>
    <w:p>
      <w:pPr>
        <w:pStyle w:val="Heading"/>
        <w:jc w:val="left"/>
        <w:rPr/>
      </w:pPr>
      <w:r>
        <w:rPr/>
      </w:r>
    </w:p>
    <w:p>
      <w:pPr>
        <w:pStyle w:val="Heading"/>
        <w:jc w:val="right"/>
        <w:rPr/>
      </w:pPr>
      <w:r>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Проєкт рішення підготовлений</w:t>
      </w:r>
    </w:p>
    <w:p>
      <w:pPr>
        <w:pStyle w:val="Heading"/>
        <w:jc w:val="right"/>
        <w:rPr>
          <w:sz w:val="24"/>
          <w:szCs w:val="24"/>
        </w:rPr>
      </w:pPr>
      <w:r>
        <w:rPr>
          <w:sz w:val="24"/>
          <w:szCs w:val="24"/>
        </w:rPr>
        <w:t>відділом культури та туризму міської ради</w:t>
      </w:r>
    </w:p>
    <w:p>
      <w:pPr>
        <w:pStyle w:val="Heading"/>
        <w:jc w:val="left"/>
        <w:rPr>
          <w:sz w:val="24"/>
          <w:szCs w:val="24"/>
        </w:rPr>
      </w:pPr>
      <w:r>
        <w:rPr>
          <w:sz w:val="24"/>
          <w:szCs w:val="24"/>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1</w:t>
      </w:r>
    </w:p>
    <w:p>
      <w:pPr>
        <w:pStyle w:val="Normal"/>
        <w:spacing w:lineRule="auto" w:line="240" w:before="0" w:after="0"/>
        <w:jc w:val="right"/>
        <w:rPr/>
      </w:pPr>
      <w:r>
        <w:rPr>
          <w:rFonts w:eastAsia="Times New Roman" w:cs="Times New Roman" w:ascii="Times New Roman" w:hAnsi="Times New Roman"/>
          <w:sz w:val="28"/>
          <w:szCs w:val="28"/>
          <w:lang w:val="uk-UA" w:eastAsia="ru-RU"/>
        </w:rPr>
        <w:t>до проєкту рішення міської ради</w:t>
      </w:r>
    </w:p>
    <w:p>
      <w:pPr>
        <w:pStyle w:val="Normal"/>
        <w:tabs>
          <w:tab w:val="clear" w:pos="708"/>
          <w:tab w:val="left" w:pos="1305"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30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30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 про Порядок проведення конкурсу на заміщення посад керівників комунальних закладів культури Арцизької міської ради</w:t>
      </w:r>
    </w:p>
    <w:p>
      <w:pPr>
        <w:pStyle w:val="Normal"/>
        <w:tabs>
          <w:tab w:val="clear" w:pos="708"/>
          <w:tab w:val="left" w:pos="1305"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Це Положення визначає механізм призначення на посаду керівників комунальних закладів культури.</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Керівником комунального закладу культури може бути особа, яка має вищу освіту, стаж роботи не менше трьох років, володіє державною мовою та здатна за своїми діловими і моральними якостями, освітнім і професійним рівнем виконувати відповідні посадові обов’язки.</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Призначення керівників закладів культури здійснюється за результатами конкурсного відбору на заміщення вакантної посади керівника закладу культури, що проводиться відповідно до цього Положення, шляхом укладання контракту строком на п’ять років.</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Підставою для проведення конкурсного відбору на заміщення вакантної посади керівника закладу культури є:</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творення нового закладу культури;</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явність вакантної посади керівника закладу культури;</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ипинення (розірвання) трудового договору (контракту) з керівником закладу культури.</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Не може бути призначена на посаду керівника закладу культури особа, яка:</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 рішенням суду визнана недієздатною або її дієздатність обмежена;</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є близькою особою або членом сім'ї керівників органу, що відповідно до статутних документів здійснює управління комунальним закладом культури, а саме органів місцевого самоврядування (далі - орган управління).</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Кандидатів на посаду керівника закладу культури визначає конкурсна комісія на заміщення вакантної посади керівника закладу культури (далі – конкурсна комісія) за результатами відкритого та публічного конкурсного відбору на зайняття цієї посади.</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 Конкурсний відбір на заміщення вакантної посади керівника закладу культури складається з таких етапів:</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голошення конкурсу на посаду керівника комунального закладу культури;</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ування складу конкурсної комісії;</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дання документів кандидатами на посаду керівника комунального закладу культури;</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бір кандидатів на посаду керівника комунального закладу культури;</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значення керівника комунального закладу культури.</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 Організацію та проведення конкурсного відбору на посаду керівника закладу культури, а також роботу конкурсної комісії забезпечує відділ культури та туризму Арцизької міської ради (далі – Відділ).</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6.3. Відділ оголошує конкурс на посаду керівника закладу культури не пізніш як за два місяці до завершення строку повноважень керівника закладу культури, або впродовж семи днів з дня дострокового припинення його повноважень, або після затвердження порядку проведення конкурсу. </w:t>
      </w:r>
    </w:p>
    <w:p>
      <w:pPr>
        <w:pStyle w:val="Normal"/>
        <w:tabs>
          <w:tab w:val="clear" w:pos="708"/>
          <w:tab w:val="left" w:pos="1305" w:leader="none"/>
        </w:tabs>
        <w:spacing w:lineRule="auto" w:line="240" w:before="0" w:after="0"/>
        <w:jc w:val="both"/>
        <w:rPr/>
      </w:pPr>
      <w:r>
        <w:rPr>
          <w:rFonts w:cs="Times New Roman" w:ascii="Times New Roman" w:hAnsi="Times New Roman"/>
          <w:sz w:val="28"/>
          <w:szCs w:val="28"/>
          <w:lang w:val="uk-UA" w:eastAsia="ru-RU"/>
        </w:rPr>
        <w:t>6.4. Відділ розміщує оголошення про конкурсний відбір в офіційних друкованих виданнях, на офіційному веб-сайті Відділу та може поширювати в будь-який інший спосіб.</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5. Оголошення про конкурсний відбір на посаду керівника закладу культури має містити інформацію про дату початку приймання документів, дату початку формування конкурсної комісії, умови, строки проведення конкурсу та вимоги до кандидатів.</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Конкурсна комісія складається з дев’яти членів.</w:t>
      </w:r>
    </w:p>
    <w:p>
      <w:pPr>
        <w:pStyle w:val="Normal"/>
        <w:tabs>
          <w:tab w:val="clear" w:pos="708"/>
          <w:tab w:val="left" w:pos="1305" w:leader="none"/>
        </w:tabs>
        <w:spacing w:lineRule="auto" w:line="240" w:before="0" w:after="0"/>
        <w:jc w:val="both"/>
        <w:rPr/>
      </w:pPr>
      <w:r>
        <w:rPr>
          <w:rFonts w:cs="Times New Roman" w:ascii="Times New Roman" w:hAnsi="Times New Roman"/>
          <w:sz w:val="28"/>
          <w:szCs w:val="28"/>
          <w:lang w:val="uk-UA" w:eastAsia="ru-RU"/>
        </w:rPr>
        <w:t>7.1.Персональний склад конкурсної комісії та зміни до нього (за потреби) затверджується наказом начальника Відділу. Персональний склад конкурсної комісії формується не пізніше 30 днів після оголошення конкурсного відбору на посаду керівника закладу культури.</w:t>
      </w:r>
    </w:p>
    <w:p>
      <w:pPr>
        <w:pStyle w:val="Normal"/>
        <w:tabs>
          <w:tab w:val="clear" w:pos="708"/>
          <w:tab w:val="left" w:pos="1305" w:leader="none"/>
        </w:tabs>
        <w:spacing w:lineRule="auto" w:line="240" w:before="0" w:after="0"/>
        <w:jc w:val="both"/>
        <w:rPr/>
      </w:pPr>
      <w:r>
        <w:rPr>
          <w:rFonts w:cs="Times New Roman" w:ascii="Times New Roman" w:hAnsi="Times New Roman"/>
          <w:sz w:val="28"/>
          <w:szCs w:val="28"/>
          <w:lang w:val="uk-UA" w:eastAsia="ru-RU"/>
        </w:rPr>
        <w:t>7.2. Відділ, громадські організації у сфері культури відповідного функціонального спрямування, члени трудового колективу подають по три кандидатури до складу конкурсної комісії.</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 Кандидатури до складу конкурсної комісії від трудового колективу обираються на загальних зборах трудового колективу.</w:t>
      </w:r>
    </w:p>
    <w:p>
      <w:pPr>
        <w:pStyle w:val="Normal"/>
        <w:tabs>
          <w:tab w:val="clear" w:pos="708"/>
          <w:tab w:val="left" w:pos="1305" w:leader="none"/>
        </w:tabs>
        <w:spacing w:lineRule="auto" w:line="240" w:before="0" w:after="0"/>
        <w:jc w:val="both"/>
        <w:rPr/>
      </w:pPr>
      <w:r>
        <w:rPr>
          <w:rFonts w:cs="Times New Roman" w:ascii="Times New Roman" w:hAnsi="Times New Roman"/>
          <w:sz w:val="28"/>
          <w:szCs w:val="28"/>
          <w:lang w:val="uk-UA" w:eastAsia="ru-RU"/>
        </w:rPr>
        <w:t>7.4. Громадські організації у сфері культури відповідного функціонального спрямування подають по три кандидатури Відділу, який шляхом жеребкування визначає трьох кандидатів до складу конкурсної комісії.</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5. Члени конкурсної комісії мають бути неупередженими та незалежними. Не допускається втручання в діяльність конкурсної комісії будь-яких органів влади, а також учасників конкурсу. Членами конкурсної комісії можуть бути:</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езалежні фахівці у сфері культури, публічного або бізнес-адміністрування;</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члени професійних, творчих спілок, об’єднань, асоціацій або організацій у сфері культури, зареєстрованих відповідно до закону ;</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члени міжнародних об’єднань, асоціацій, організацій у сферах культури.</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6. Членом конкурсної комісії не може бути особа, яка:</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 рішенням суду визнана недієздатною або її дієздатність обмежена;</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є близькою особою або членом сім’ї учасника конкурсу;</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є членом трудового колективу закладу культури, на посаду керівника якого проводиться конкурс.</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7. Конкурсна комісія вважається повноважною у разі затвердження в її складі не менше шести осіб;</w:t>
      </w:r>
    </w:p>
    <w:p>
      <w:pPr>
        <w:pStyle w:val="Normal"/>
        <w:tabs>
          <w:tab w:val="clear" w:pos="708"/>
          <w:tab w:val="left" w:pos="1305" w:leader="none"/>
        </w:tabs>
        <w:spacing w:lineRule="auto" w:line="240" w:before="0" w:after="0"/>
        <w:jc w:val="both"/>
        <w:rPr/>
      </w:pPr>
      <w:r>
        <w:rPr>
          <w:rFonts w:cs="Times New Roman" w:ascii="Times New Roman" w:hAnsi="Times New Roman"/>
          <w:sz w:val="28"/>
          <w:szCs w:val="28"/>
          <w:lang w:val="uk-UA" w:eastAsia="ru-RU"/>
        </w:rPr>
        <w:t>7.8. Відділ призначає секретаря конкурсної комісії, який бере участь у засіданнях комісії без права голосу. Секретар веде і зберігає протоколи засідань конкурсної комісії, які підписують усі члени конкурсної комісії;</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9. Голова конкурсної комісії обирається членами конкурсної комісії з їх числа та проводить засідання конкурсної комісії.</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Усі зацікавлені особи можуть взяти участь у конкурсі на посаду керівника комунального закладу культури.</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1. Особа, яка бере участь у конкурсі на посаду керівника закладу культури, упродовж 30 днів з дня оголошення конкурсу на посаду керівника закладу культури подає такі документи:</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ява про участь у конкурсі на посаду керівника закладу культури з наданням згоди на обробку персональних даних відповідно до Закону України «Про захист персональних даних»;</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автобіографію,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пію документа, що посвідчує особу, копії документів про вищу освіту;</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ва рекомендаційні листи довільної форми;</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мотиваційний лист довільної форми.</w:t>
      </w:r>
    </w:p>
    <w:p>
      <w:pPr>
        <w:pStyle w:val="Normal"/>
        <w:tabs>
          <w:tab w:val="clear" w:pos="708"/>
          <w:tab w:val="left" w:pos="1305" w:leader="none"/>
        </w:tabs>
        <w:spacing w:lineRule="auto" w:line="240" w:before="0" w:after="0"/>
        <w:jc w:val="both"/>
        <w:rPr/>
      </w:pPr>
      <w:r>
        <w:rPr>
          <w:rFonts w:cs="Times New Roman" w:ascii="Times New Roman" w:hAnsi="Times New Roman"/>
          <w:sz w:val="28"/>
          <w:szCs w:val="28"/>
          <w:lang w:val="uk-UA" w:eastAsia="ru-RU"/>
        </w:rPr>
        <w:t>Зазначені документи надсилаються на поштову (електронну) адресу Відділу  або подаються особисто.</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2. Особа яка претендує на посаду керівника закладу культури може надати інші документи, які, на її думку, підтверджують її професійні чи моральні якості.</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3. Особа, яка подає документи, відповідає за достовірність поданої інформації.</w:t>
      </w:r>
    </w:p>
    <w:p>
      <w:pPr>
        <w:pStyle w:val="Normal"/>
        <w:tabs>
          <w:tab w:val="clear" w:pos="708"/>
          <w:tab w:val="left" w:pos="1305" w:leader="none"/>
        </w:tabs>
        <w:spacing w:lineRule="auto" w:line="240" w:before="0" w:after="0"/>
        <w:jc w:val="both"/>
        <w:rPr/>
      </w:pPr>
      <w:r>
        <w:rPr>
          <w:rFonts w:cs="Times New Roman" w:ascii="Times New Roman" w:hAnsi="Times New Roman"/>
          <w:sz w:val="28"/>
          <w:szCs w:val="28"/>
          <w:lang w:val="uk-UA" w:eastAsia="ru-RU"/>
        </w:rPr>
        <w:t>8.4. Упродовж трьох робочих днів після закінчення строку подання документів для участі в конкурсі на посаду керівника закладу культури Відділ оприлюднює подані документи, визначені у пункті 8.1. даного Положення, на своєму офіційному веб-сайті відповідно до Закону України «Про захист персональних даних».</w:t>
      </w:r>
    </w:p>
    <w:p>
      <w:pPr>
        <w:pStyle w:val="Normal"/>
        <w:tabs>
          <w:tab w:val="clear" w:pos="708"/>
          <w:tab w:val="left" w:pos="1305" w:leader="none"/>
        </w:tabs>
        <w:spacing w:lineRule="auto" w:line="240" w:before="0" w:after="0"/>
        <w:jc w:val="both"/>
        <w:rPr/>
      </w:pPr>
      <w:r>
        <w:rPr>
          <w:rFonts w:cs="Times New Roman" w:ascii="Times New Roman" w:hAnsi="Times New Roman"/>
          <w:sz w:val="28"/>
          <w:szCs w:val="28"/>
          <w:lang w:val="uk-UA" w:eastAsia="ru-RU"/>
        </w:rPr>
        <w:t>8.5. Усі зацікавлені особи протягом семи днів з дня оприлюднення відомостей про кандидатів на посаду керівника закладу культури можуть подавати пропозиції та зауваження щодо кандидатур на електронну пошту Відділу, які передаються конкурсній комісії.</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6. Під час проведення конкурсу на посаду керівника закладу культури обробка персональних даних учасників здійснюється відповідно до Закону України «Про захист персональних даних».</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Конкурсний відбір на посаду керівника закладу культури проводиться публічно.</w:t>
      </w:r>
    </w:p>
    <w:p>
      <w:pPr>
        <w:pStyle w:val="Normal"/>
        <w:tabs>
          <w:tab w:val="clear" w:pos="708"/>
          <w:tab w:val="left" w:pos="1305" w:leader="none"/>
        </w:tabs>
        <w:spacing w:lineRule="auto" w:line="240" w:before="0" w:after="0"/>
        <w:jc w:val="both"/>
        <w:rPr/>
      </w:pPr>
      <w:r>
        <w:rPr>
          <w:rFonts w:cs="Times New Roman" w:ascii="Times New Roman" w:hAnsi="Times New Roman"/>
          <w:sz w:val="28"/>
          <w:szCs w:val="28"/>
          <w:lang w:val="uk-UA" w:eastAsia="ru-RU"/>
        </w:rPr>
        <w:t>9.1. Відділ забезпечує відео- та аудіофіксацію всіх засідань конкурсної комісії та розміщує матеріали засідань конкурсної комісії на своєму офіційному веб-сайті. Представники засобів масової інформації та громадськості мають право бути присутніми на засіданнях конкурсної комісії під час проведення співбесіди з кандидатами на посаду керівника закладу культури, під час якої публічно презентуються запропоновані проекти програм розвитку закладу культури на один і п’ять років.</w:t>
      </w:r>
    </w:p>
    <w:p>
      <w:pPr>
        <w:pStyle w:val="Normal"/>
        <w:tabs>
          <w:tab w:val="clear" w:pos="708"/>
          <w:tab w:val="left" w:pos="1305" w:leader="none"/>
        </w:tabs>
        <w:spacing w:lineRule="auto" w:line="240" w:before="0" w:after="0"/>
        <w:jc w:val="both"/>
        <w:rPr/>
      </w:pPr>
      <w:r>
        <w:rPr>
          <w:rFonts w:cs="Times New Roman" w:ascii="Times New Roman" w:hAnsi="Times New Roman"/>
          <w:sz w:val="28"/>
          <w:szCs w:val="28"/>
          <w:lang w:val="uk-UA" w:eastAsia="ru-RU"/>
        </w:rPr>
        <w:t>9.2. Відділ не пізніш як за 10 днів до дня проведення першого засідання конкурсної комісії повідомляє кандидатів на посаду керівника закладу культури про час та місце проведення засідання конкурсної комісії.</w:t>
      </w:r>
    </w:p>
    <w:p>
      <w:pPr>
        <w:pStyle w:val="Normal"/>
        <w:tabs>
          <w:tab w:val="clear" w:pos="708"/>
          <w:tab w:val="left" w:pos="1305" w:leader="none"/>
        </w:tabs>
        <w:spacing w:lineRule="auto" w:line="240" w:before="0" w:after="0"/>
        <w:jc w:val="both"/>
        <w:rPr/>
      </w:pPr>
      <w:r>
        <w:rPr>
          <w:rFonts w:cs="Times New Roman" w:ascii="Times New Roman" w:hAnsi="Times New Roman"/>
          <w:sz w:val="28"/>
          <w:szCs w:val="28"/>
          <w:lang w:val="uk-UA" w:eastAsia="ru-RU"/>
        </w:rPr>
        <w:t>9.3. За клопотанням члена конкурсної комісії Відділ  забезпечує участь кандидата на посаду керівника закладу культури у засіданнях конкурсної комісії в режимі відеоконференції. Відповідне клопотання подається не пізніш як за три дні до початку засідання конкурсної комісії;</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4. Конкурсна комісія проводить перше засідання через 10 днів після закінчення строку приймання документів.</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5. На першому засіданні конкурсна комісія розглядає документи, подані кандидатами на посаду керівника закладу культури, на відповідність кваліфікаційним вимогам. Результати розгляду невідкладно повідомляються кандидатам електронною поштою чи іншим засобом зв’язку, зазначеним в автобіографії.</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6. Особа не допускається до участі у відборі кандидатів на посаду керівника закладу культури у разі невідповідності вимогам, зазначеним у пунктах 2 та 5 цього Положення, за рішенням конкурсної комісії на посаду керівника закладу культури.</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7. На другому засіданні конкурсна комісія проводить співбесіду з кандидатами на посаду керівника закладу культури, під час якої заслуховує публічні презентації проектів програм розвитку закладу культури на один і п’ять років.</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8. Допоміжними критеріями під час голосування на користь кандидатів на посаду керівника закладу культури є:</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іслядипломна освіта у галузі управління;</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тупінь МВА (Master of Business Administration), MPA (Master of Public Administration), MLA (Master of Liberal Arts), магістр бізнес-адміністрування чи магістра державного управління;</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уковий ступінь доктора філософії (кандидата наук) чи доктора наук;</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свід роботи на керівних посадах в українських/міжнародних компаніях, установах, програмах, проектах у сфері культури;</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олодіння офіційними мовами Європейського Союзу;</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свід розроблення і реалізації інвестиційних та інноваційних проектів;</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хвальні відгуки в українських та іноземних галузевих засобах масової інформації;</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бездоганна ділова репутація.</w:t>
      </w:r>
    </w:p>
    <w:p>
      <w:pPr>
        <w:pStyle w:val="Normal"/>
        <w:tabs>
          <w:tab w:val="clear" w:pos="708"/>
          <w:tab w:val="left" w:pos="1305" w:leader="none"/>
        </w:tabs>
        <w:spacing w:lineRule="auto" w:line="240" w:before="0" w:after="0"/>
        <w:jc w:val="both"/>
        <w:rPr/>
      </w:pPr>
      <w:r>
        <w:rPr>
          <w:rFonts w:cs="Times New Roman" w:ascii="Times New Roman" w:hAnsi="Times New Roman"/>
          <w:sz w:val="28"/>
          <w:szCs w:val="28"/>
          <w:lang w:val="uk-UA" w:eastAsia="ru-RU"/>
        </w:rPr>
        <w:t>9.9. Конкурсна комісія приймає рішення про визначення переможця конкурсу шляхом голосування та оприлюднює його на офіційному веб-сайті Відділу або міської ради, спосіб голосування визначається рішенням конкурсної комісії.</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10. Рішення конкурсної комісії вважається прийнятим, якщо за нього на засіданні конкурсної комісії проголосувала більшість від затвердженого складу конкурсної комісії.</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11. У разі виявлення фактів, що свідчать про конфлікт інтересів члена конкурсної комісії, такий член конкурсної комісії не бере участі в голосуванні.</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12. У разі відхилення конкурсною комісією всіх кандидатів на посаду керівника закладу культури або відсутності зацікавлених осіб до участі в конкурсі, конкурсна комісія проводить повторний конкурс на посаду керівника закладу культури. Повторний конкурс проводиться у порядку, визначеному цим Положенням.</w:t>
      </w:r>
    </w:p>
    <w:p>
      <w:pPr>
        <w:pStyle w:val="Normal"/>
        <w:tabs>
          <w:tab w:val="clear" w:pos="708"/>
          <w:tab w:val="left" w:pos="1305" w:leader="none"/>
        </w:tabs>
        <w:spacing w:lineRule="auto" w:line="240" w:before="0" w:after="0"/>
        <w:jc w:val="both"/>
        <w:rPr/>
      </w:pPr>
      <w:r>
        <w:rPr>
          <w:rFonts w:cs="Times New Roman" w:ascii="Times New Roman" w:hAnsi="Times New Roman"/>
          <w:sz w:val="28"/>
          <w:szCs w:val="28"/>
          <w:lang w:val="uk-UA" w:eastAsia="ru-RU"/>
        </w:rPr>
        <w:t xml:space="preserve">9.13. Начальник Віділу зобов’язаний, призначити переможця конкурсу керівником комунального закладу культури не пізніше двох місяців з дня оголошення конкурсу. Підставою для прийняття рішення про призначення керівника комунального закладу культури є підписання контракту. Істотні умови контракту публікуються на офіційному веб-сайті органу управління не пізніше наступного дня після його підписання. </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14. Контракт з керівником закладу культури визначає основні вимоги до діяльності закладу культури, виконання яких є обов’язковим для керівника, та інші умови. </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ов’язковими умовами контракту з керівником закладу культури є:</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рами розвитку закладу культури на один і п’ять років, що розглядалися на засіданні конкурсної комісії;</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мови оплати праці керівника;</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итерії оцінки праці керівника;</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ливості порядку здійснення контролю за діяльністю закладу культури;</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ходи відповідальності за невиконання або неналежне виконання умов контракту;</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обливі підстави для дострокового розірвання контракту та відповідні наслідки для його сторін. </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15. Конкурс на посаду керівника закладу культури визначається таким, що не відбувся, в разі, коли:</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ідсутні заяви про участь у конкурсному відбору;</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жоден з претендентів не пройшов конкурсного відбору;</w:t>
      </w:r>
    </w:p>
    <w:p>
      <w:pPr>
        <w:pStyle w:val="Normal"/>
        <w:tabs>
          <w:tab w:val="clear" w:pos="708"/>
          <w:tab w:val="left" w:pos="130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конкурсною комісією не визначено претендента.</w:t>
      </w:r>
    </w:p>
    <w:p>
      <w:pPr>
        <w:pStyle w:val="Normal"/>
        <w:widowControl w:val="false"/>
        <w:spacing w:lineRule="auto" w:line="288"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2</w:t>
      </w:r>
    </w:p>
    <w:p>
      <w:pPr>
        <w:pStyle w:val="Normal"/>
        <w:spacing w:lineRule="auto" w:line="240" w:before="0" w:after="0"/>
        <w:jc w:val="right"/>
        <w:rPr/>
      </w:pPr>
      <w:r>
        <w:rPr>
          <w:rFonts w:eastAsia="Times New Roman" w:cs="Times New Roman" w:ascii="Times New Roman" w:hAnsi="Times New Roman"/>
          <w:sz w:val="28"/>
          <w:szCs w:val="28"/>
          <w:lang w:val="uk-UA" w:eastAsia="ru-RU"/>
        </w:rPr>
        <w:t>до проєкту рішення міської ради</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ТИПОВИЙ КОНТРАКТ</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з керівником закладу культури</w:t>
      </w:r>
    </w:p>
    <w:p>
      <w:pPr>
        <w:pStyle w:val="Normal"/>
        <w:spacing w:lineRule="auto" w:line="240" w:before="0" w:after="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both"/>
        <w:rPr/>
      </w:pPr>
      <w:r>
        <w:rPr>
          <w:rFonts w:eastAsia="Times New Roman" w:cs="Times New Roman" w:ascii="Times New Roman" w:hAnsi="Times New Roman"/>
          <w:sz w:val="28"/>
          <w:szCs w:val="24"/>
          <w:lang w:val="uk-UA" w:eastAsia="ru-RU"/>
        </w:rPr>
        <w:t>м.Арциз                                                                       _________ 20____ року</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Відділ культури та туризму Арцизької міської ради (надалі Відділ), в особі ___________________________________________, що діє на підставі ________________________________________________ з одного боку, та громадянином ( громадянкою )________________________ (надалі Керівник), з другого боку, керуючись Положенням про Порядок призначення на посаду керівників закладів культури комунальної форми власності за результатами конкурсного відбору, затвердженим рішенням Арцизької міської ради від ________________ року № _____, уклали цей контракт про наступне:</w:t>
      </w:r>
    </w:p>
    <w:p>
      <w:pPr>
        <w:pStyle w:val="Normal"/>
        <w:spacing w:lineRule="auto" w:line="240" w:before="0" w:after="0"/>
        <w:jc w:val="both"/>
        <w:rPr/>
      </w:pPr>
      <w:r>
        <w:rPr>
          <w:rFonts w:eastAsia="Times New Roman" w:cs="Times New Roman" w:ascii="Times New Roman" w:hAnsi="Times New Roman"/>
          <w:sz w:val="28"/>
          <w:szCs w:val="24"/>
          <w:lang w:val="uk-UA" w:eastAsia="ru-RU"/>
        </w:rPr>
        <w:t>_____________________________________________________призначається на посаду _____________________________________________ згідно ___________________від «__»_____________201_ р., строком на 5 років з «__» ___________ 201__ р. по « __ » _________ 201__ р.</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1. ЗАГАЛЬНІ ПОЛОЖЕННЯ</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1 За цим контрактом керівник зобов'язується здійснювати поточне управління (керівництво) закладом, забезпечувати його ефективну діяльність, раціональне використання і збереження закріпленого за закладом майна, а Орган управління (Власник) зобов'язується створювати належні умови для матеріального забезпечення і організації праці керівника.</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2 На підставі контракту виникають трудові відносини між керівником закладу та Органом управління ( Власником )цього закладу.</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3 Керівник, який уклав цей контракт, є повноважним представником закладу під час реалізації повноважень, функцій, обов'язків закладу передбачених актами законодавства, статутом закладу, іншими нормативними документами.</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4 Керівник діє на засадах єдиноначальності.</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5 Керівник підзвітний Органу управління ( Власнику ) у межах, встановлених законодавством, статутом закладу та цим контрактом.</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2. ПРАВА ТА ОБОВ'ЯЗКИ СТОРІН</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1 Керівник здійснює поточне (оперативне) керівництво закладом, організовує його господарську, соціально-побутову та іншу діяльність, забезпечує виконання закладом завдань, передбачених законодавством, статутом закладу і цим контрактом.</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2 Керівник закладу зобов’язується:</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 організовувати роботу закладу щодо виконання програми розвитку закладу на один і п’ять років, що розглядалися на засіданні конкурсної комісії;</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 подавати в установленому порядку Органові управління ( Власнику ) фінансову та іншу звітність закладу;</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 забезпечувати ефективне використання і збереження закріпленого за закладом майна з метою належного виконання покладених завдань, задоволення соціально-побутових потреб працівників закладу;</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 вживати заходів для ефективного використання за призначенням, збереження та відновлення закріплених за закладом на праві оперативного управління основних засобів;</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 забезпечувати дотримання у заклад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 забезпечувати раціональне та ефективне цільове використання бюджетних коштів, що передбачені для утримання закладу та надання послуг відповідного профілю;</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8) забезпечувати виконання планових показників діяльності закладу за наявності таких;</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9) вживати заходів до створення умов праці відповідно до вимог нормативно-правових актів і нормативних документів, а також забезпечувати додержання прав працівників, гарантованих законодавством про охорону праці;</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0) забезпечувати дотримання працівниками правил внутрішнього трудового розпорядку;</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1) своєчасно і в повному обсязі виконувати нормативно-правові і розпорядчі акти Органу управління ( Власником ), видані відповідно до законодавства;</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2) інформувати Орган управління ( Власника ) про участь закладу у судових процесах з фінансових та майнових питань.</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3 У разі невиконання обов’язків, визначених пунктом 2.2 цього контракту, керівник подає Органові управління ( Власнику ) письмове пояснення причини.</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4 Керівник закладу має право:</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діяти від імені закладу, представляти його інтереси на всіх підприємствах, в установах та організаціях;</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укладати від імені закладу господарські та інші угоди;</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видавати від імені закладу доручення;</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відкривати рахунки в банках;</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приймати на роботу та звільняти працівників;</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затверджувати посадові інструкції співробітників;</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розподіляти функціональні обов'язки між співробітниками закладу;</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розпоряджатися коштами закладу;</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накладає на працівників закладу стягнення відповідно до законодавства та заохочувати їх за успіхи в роботі;</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в межах своєї компетенції видавати накази та інші акти, давати вказівки, обов'язкові для всіх підрозділів та працівників закладу;</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представляти інтереси закладу у судових органах відповідно до законодавства.</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вирішувати інші питання, що належать до компетенції Керівника;</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5. Орган управління ( Власник )має право:</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 вимагати від керівника подання дострокового звіту про його діяльність з управління закладом, розпорядження закріпленим за закладом майном та виконання цього контракту;</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 звільняти керівника з посади у разі закінчення строку дії цього контракту, достроково за заявою керівника, а також у випадку порушення керівником вимог законодавства та умов цього контракту;</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 здійснювати контроль за діяльністю закладу, ефективністю використання бюджетних коштів і збереженням закріпленого за закладом майна.</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6 Орган управління ( Власник ) здійснює контроль за виконанням керівником своїх обов’язків, зазначених у пункті 2.2. цього контракту, оцінюючи слідуючі критерії:</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 виконання програми розвитку закладу на один і п’ять років та планових завдань;</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 ділові навички, а саме: ставлення до роботи, прагнення до підвищення кваліфікації та професійного зростання, аналітичне мислення, ініціативність;</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 недопущення випадків порушення трудової дисципліни;</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 впровадження новітніх заходів організації роботи;</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 якість наданих послуг (виконаних робіт);</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 манера спілкування в колективі та відвідувачами закладу, вміння контактувати з оточуючими;</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7) творчий підхід до вирішення та виконання поставлених завдань.</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7 Орган управління ( Власник ) зобов’язується:</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 сприяти створенню умов для функціонування закладу;</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 інформувати керівника про галузеву науково-технічну політику;</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 подавати інформацію на запит керівника у межах компетенції;</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8 Керівник подає щорічний звіт про виконання цього контракту.</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9 Орган управління ( Власник ) може надавати керівникові інші повноваження, якщо це передбачено актами законодавства. Надання повноважень у такому разі здійснюється шляхом укладення додаткового договору.</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3. УМОВИ МАТЕРІАЛЬНОГО ЗАБЕЗПЕЧЕННЯ КЕРІВНИКА</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1 Умови оплати праці та тривалість основної і додаткових відпусток керівника визначаються за згодою сторін та не можуть бути меншими, ніж передбачено законодавством.</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посадового окладу, розмір якого встановлюється штатним розписом і визначається згідно з діючим законодавством;</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доплат, передбачених чинним законодавством;</w:t>
      </w:r>
    </w:p>
    <w:p>
      <w:pPr>
        <w:pStyle w:val="Normal"/>
        <w:spacing w:lineRule="auto" w:line="240" w:before="0" w:after="0"/>
        <w:jc w:val="both"/>
        <w:rPr/>
      </w:pPr>
      <w:r>
        <w:rPr>
          <w:rFonts w:eastAsia="Times New Roman" w:cs="Times New Roman" w:ascii="Times New Roman" w:hAnsi="Times New Roman"/>
          <w:sz w:val="28"/>
          <w:szCs w:val="24"/>
          <w:lang w:val="uk-UA" w:eastAsia="ru-RU"/>
        </w:rPr>
        <w:t>- надбавки за високі досягнення у праці, виконання особливо важливої роботи, складність, напруженість у роботі у розмірі, визначеному згідно чинному законодавству наказом Відділу в межах фонду оплати праці на рік;</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премії в межах фонду оплати праці на рік.</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2 Виплата премії проводиться в межах кошторисних призначень на оплату праці закладу.</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3 У разі неналежного виконання умов цього контракту розмір надбавок, доплат і матеріальної допомоги зменшується або вони не виплачуються.</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4. ВІДПОВІДАЛЬНІСТЬ СТОРІН. ВИРІШЕННЯ СПОРІВ</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1 У випадку невиконання чи неналежного виконання обов'язків, передбачених цим контрактом, Сторони несуть відповідальність у відповідності до законодавства України та цього Контракту.</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2.Керівник відшкодовує збитки, заподіяні ним закладу, у розмірах і порядку, що встановлені законодавством про працю.</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3. Спори між сторонами вирішуються у порядку, встановленому законодавством.</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5. ВНЕСЕННЯ ЗМІН І ДОПОВНЕНЬ ДО КОНТРАКТУ ТА ЙОГО ПРИПИНЕННЯ</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1 Внесення змін та доповнень до цього контракту здійснюється шляхом підписання додаткових угод.</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2 Цей контракт припиняється:</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після закінчення строку дії контракту;</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за угодою сторін;</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з ініціативи керівника до закінчення терміну дії контракту у випадках, передбачених статтею КЗпП України;</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з інших підстав, передбачених чинним законодавством України.</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3 Керівник може бути достроково звільнений з посади, за ініціативою Органу управління ( Власником )у випадках, передбачених статтями 40, 41 КЗпП України.</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4 До керівника можуть застосуватись дисциплінарні стягнення в порядку, встановленому КЗпП України:</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 у разі невиконання нормативно-правових і розпорядчих актів Органу управління (Власника ), що стосуються діяльності закладу;</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б) у разі неефективного використання майна закріпленого за закладом;</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5 Керівник може за своєю ініціативою розірвати контракт до закінчення терміну його дії:</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 у випадку систематичного невиконання Органом управління ( Власником) своїх обов'язків за контрактом (повідомивши Орган управління за два тижні);</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б) у разі його хвороби або інвалідності, які перешкоджають виконанню обов'язків за контрактом, та з інших поважних причин.</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6. ТЕРМІН ДІЇ КОНТРАКТУ ТА ІНШІ УМОВИ КОНТРАКТУ</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1 Цей контракт діє з ___________ р. по ____________ р.</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2. Трудова книжка Керівника ведеться і зберігається у Відділі.</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3 Умови цього контракту можуть бути змінені тільки за згодою сторін у письмовій формі. </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4. Цей контракт укладений у двох примірниках, які зберігаються у кожної зі сторін і мають однакову юридичну силу.</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 xml:space="preserve">7. АДРЕСИ СТОРІН ТА ІНШІ ВІДОМОСТІ </w:t>
      </w:r>
    </w:p>
    <w:p>
      <w:pPr>
        <w:pStyle w:val="Normal"/>
        <w:spacing w:lineRule="auto" w:line="240" w:before="0" w:after="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0. Відомості про заклад культури:</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w:t>
      </w:r>
    </w:p>
    <w:p>
      <w:pPr>
        <w:pStyle w:val="Normal"/>
        <w:spacing w:lineRule="auto" w:line="240" w:before="0" w:after="0"/>
        <w:jc w:val="both"/>
        <w:rPr/>
      </w:pPr>
      <w:r>
        <w:rPr>
          <w:rFonts w:eastAsia="Times New Roman" w:cs="Times New Roman" w:ascii="Times New Roman" w:hAnsi="Times New Roman"/>
          <w:sz w:val="28"/>
          <w:szCs w:val="24"/>
          <w:lang w:val="uk-UA" w:eastAsia="ru-RU"/>
        </w:rPr>
        <w:t>Повна назва: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w:t>
      </w:r>
    </w:p>
    <w:p>
      <w:pPr>
        <w:pStyle w:val="Normal"/>
        <w:spacing w:lineRule="auto" w:line="240" w:before="0" w:after="0"/>
        <w:jc w:val="both"/>
        <w:rPr/>
      </w:pPr>
      <w:r>
        <w:rPr>
          <w:rFonts w:eastAsia="Times New Roman" w:cs="Times New Roman" w:ascii="Times New Roman" w:hAnsi="Times New Roman"/>
          <w:sz w:val="28"/>
          <w:szCs w:val="24"/>
          <w:lang w:val="uk-UA" w:eastAsia="ru-RU"/>
        </w:rPr>
        <w:t>Адреса: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w:t>
      </w:r>
    </w:p>
    <w:p>
      <w:pPr>
        <w:pStyle w:val="Normal"/>
        <w:spacing w:lineRule="auto" w:line="240" w:before="0" w:after="0"/>
        <w:jc w:val="both"/>
        <w:rPr/>
      </w:pPr>
      <w:r>
        <w:rPr>
          <w:rFonts w:eastAsia="Times New Roman" w:cs="Times New Roman" w:ascii="Times New Roman" w:hAnsi="Times New Roman"/>
          <w:sz w:val="28"/>
          <w:szCs w:val="24"/>
          <w:lang w:val="uk-UA" w:eastAsia="ru-RU"/>
        </w:rPr>
        <w:t>Ідентифікаційний код:__________________________________________________</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31. Відомості про орган управління закладу культури або уповноважений ним орган: </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both"/>
        <w:rPr/>
      </w:pPr>
      <w:r>
        <w:rPr>
          <w:rFonts w:eastAsia="Times New Roman" w:cs="Times New Roman" w:ascii="Times New Roman" w:hAnsi="Times New Roman"/>
          <w:sz w:val="28"/>
          <w:szCs w:val="24"/>
          <w:lang w:val="uk-UA" w:eastAsia="ru-RU"/>
        </w:rPr>
        <w:t>Повна назва:__________________________________________________________</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w:t>
      </w:r>
    </w:p>
    <w:p>
      <w:pPr>
        <w:pStyle w:val="Normal"/>
        <w:spacing w:lineRule="auto" w:line="240" w:before="0" w:after="0"/>
        <w:jc w:val="both"/>
        <w:rPr/>
      </w:pPr>
      <w:r>
        <w:rPr>
          <w:rFonts w:eastAsia="Times New Roman" w:cs="Times New Roman" w:ascii="Times New Roman" w:hAnsi="Times New Roman"/>
          <w:sz w:val="28"/>
          <w:szCs w:val="24"/>
          <w:lang w:val="uk-UA" w:eastAsia="ru-RU"/>
        </w:rPr>
        <w:t>Адреса: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сада, прізвище,  ім'я,  по батькові  керівника: __________________________________________________________</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w:t>
      </w:r>
    </w:p>
    <w:p>
      <w:pPr>
        <w:pStyle w:val="Normal"/>
        <w:spacing w:lineRule="auto" w:line="240" w:before="0" w:after="0"/>
        <w:jc w:val="both"/>
        <w:rPr/>
      </w:pPr>
      <w:r>
        <w:rPr>
          <w:rFonts w:eastAsia="Times New Roman" w:cs="Times New Roman" w:ascii="Times New Roman" w:hAnsi="Times New Roman"/>
          <w:sz w:val="28"/>
          <w:szCs w:val="24"/>
          <w:lang w:val="uk-UA" w:eastAsia="ru-RU"/>
        </w:rPr>
        <w:t>Номер службового телефону керівника:__________________</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32. Відомості про Керівника: </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ісце проживання:____________________________________________________</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both"/>
        <w:rPr/>
      </w:pPr>
      <w:r>
        <w:rPr>
          <w:rFonts w:eastAsia="Times New Roman" w:cs="Times New Roman" w:ascii="Times New Roman" w:hAnsi="Times New Roman"/>
          <w:sz w:val="28"/>
          <w:szCs w:val="24"/>
          <w:lang w:val="uk-UA" w:eastAsia="ru-RU"/>
        </w:rPr>
        <w:t>Місце реєстрації:______________________________________________________</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w:t>
      </w:r>
    </w:p>
    <w:p>
      <w:pPr>
        <w:pStyle w:val="Normal"/>
        <w:spacing w:lineRule="auto" w:line="240" w:before="0" w:after="0"/>
        <w:jc w:val="both"/>
        <w:rPr/>
      </w:pPr>
      <w:r>
        <w:rPr>
          <w:rFonts w:eastAsia="Times New Roman" w:cs="Times New Roman" w:ascii="Times New Roman" w:hAnsi="Times New Roman"/>
          <w:sz w:val="28"/>
          <w:szCs w:val="24"/>
          <w:lang w:val="uk-UA" w:eastAsia="ru-RU"/>
        </w:rPr>
        <w:t>Номер домашнього телефону:_______________________</w:t>
      </w:r>
    </w:p>
    <w:p>
      <w:pPr>
        <w:pStyle w:val="Normal"/>
        <w:spacing w:lineRule="auto" w:line="240" w:before="0" w:after="0"/>
        <w:jc w:val="both"/>
        <w:rPr/>
      </w:pPr>
      <w:r>
        <w:rPr>
          <w:rFonts w:eastAsia="Times New Roman" w:cs="Times New Roman" w:ascii="Times New Roman" w:hAnsi="Times New Roman"/>
          <w:sz w:val="28"/>
          <w:szCs w:val="24"/>
          <w:lang w:val="uk-UA" w:eastAsia="ru-RU"/>
        </w:rPr>
        <w:t>Номер службового телефону: _________________</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аспорт:  серія, номер паспорта, коли і ким виданий_______________________</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33. Цей контракт укладено у двох примірниках, які зберігаються у кожної із сторін і мають однакову юридичну силу. </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Начальник відділу культури та туризму                                      Керівник                       </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закладу культури</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_____________________                                            ______________________</w:t>
      </w:r>
    </w:p>
    <w:p>
      <w:pPr>
        <w:pStyle w:val="Normal"/>
        <w:spacing w:lineRule="auto" w:line="240" w:before="0" w:after="0"/>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uk-UA" w:eastAsia="ru-RU"/>
        </w:rPr>
        <w:t>(Прізвище, ім'я,                                                                               (Прізвище, ім'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 батькові)                                                                                      по батьков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______________                                                              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пис)                                                                                           (підпис)</w:t>
      </w:r>
    </w:p>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___" ____________ 20   р.                                                 " ___" ____________ 20   р.</w:t>
      </w:r>
    </w:p>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p>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М. П.</w:t>
      </w:r>
    </w:p>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before="0" w:after="20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8"/>
      <w:lang w:val="uk-UA"/>
    </w:rPr>
  </w:style>
  <w:style w:type="character" w:styleId="Style16">
    <w:name w:val="Основной текст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59:00Z</dcterms:created>
  <dc:creator>User</dc:creator>
  <dc:description/>
  <dc:language>en-US</dc:language>
  <cp:lastModifiedBy>LF</cp:lastModifiedBy>
  <dcterms:modified xsi:type="dcterms:W3CDTF">2021-01-21T11:59:00Z</dcterms:modified>
  <cp:revision>2</cp:revision>
  <dc:subject/>
  <dc:title/>
</cp:coreProperties>
</file>