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ЕКТ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рішення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24 грудня  2020 року №90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« Про  створення  комунальної установи  «Центр надання соціальних послуг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Арциз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Постанови Кабінету Міністрів України від 3 березня 2020 року №177 «Деякі питання діяльності центрів надання соціальних послуг», враховуючи Методичні рекомендації щодо організації та забезпечення діяльності територіальної громади у сферах соціального захисту населення та захисту прав дітей (наказ Міністерства соціальної політики України від 30 грудня 2020 № 868),  з метою  оптимізації проведення соціально-профілактичної роботи, спрямованої на запобігання потраплянню в складні життєві обставини сімей, які належать до вразливих груп населення та надання їм комплексу базових  соціальних послуг, міська рада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Внести зміни та доповнення в структуру комунальної установи «Центр надання соціальних послуг» Арцизької міської ради та затвердити структуру з 01 січня 2021року  по 31 березня 2021року комунальної установи «Центр надання соціальних послуг» Арцизької міської ради в новій редакції   (додаток 1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твердити структуру з 01 квітня 2021року комунальної установи «Центр надання соціальних послуг» Арцизької міської ради  (додаток 2)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FontStyle11"/>
          <w:rFonts w:eastAsia="Times New Roman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3.Фінансовому управлінню Арцизької </w:t>
      </w:r>
      <w:r>
        <w:rPr>
          <w:sz w:val="28"/>
          <w:szCs w:val="28"/>
          <w:lang w:val="uk-UA"/>
        </w:rPr>
        <w:t>міської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ради передбачити фінансування видатків на утримання </w:t>
      </w:r>
      <w:r>
        <w:rPr>
          <w:sz w:val="28"/>
          <w:szCs w:val="28"/>
          <w:lang w:val="uk-UA"/>
        </w:rPr>
        <w:t xml:space="preserve">комунальної установи «Центр надання соціальних послуг» Арцизької міської ради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з місцевого бюджету </w:t>
      </w:r>
      <w:r>
        <w:rPr>
          <w:sz w:val="28"/>
          <w:szCs w:val="28"/>
          <w:lang w:val="uk-UA"/>
        </w:rPr>
        <w:t>з 01 січня 2021 року</w:t>
      </w:r>
      <w:r>
        <w:rPr>
          <w:rStyle w:val="FontStyle11"/>
          <w:b w:val="false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 xml:space="preserve"> виконання</w:t>
      </w:r>
      <w:r>
        <w:rPr>
          <w:sz w:val="28"/>
          <w:szCs w:val="28"/>
          <w:lang w:val="uk-UA"/>
        </w:rPr>
        <w:t xml:space="preserve">м даного </w:t>
      </w:r>
      <w:r>
        <w:rPr>
          <w:sz w:val="28"/>
          <w:szCs w:val="28"/>
        </w:rPr>
        <w:t xml:space="preserve">рішення покласти на постійну комісію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 xml:space="preserve">ої ради з питань </w:t>
      </w:r>
      <w:r>
        <w:rPr>
          <w:bCs/>
          <w:sz w:val="28"/>
          <w:szCs w:val="28"/>
        </w:rPr>
        <w:t xml:space="preserve">освіти, </w:t>
      </w:r>
      <w:r>
        <w:rPr>
          <w:bCs/>
          <w:sz w:val="28"/>
          <w:szCs w:val="28"/>
          <w:lang w:val="uk-UA"/>
        </w:rPr>
        <w:t xml:space="preserve">культури, спорту, </w:t>
      </w:r>
      <w:r>
        <w:rPr>
          <w:bCs/>
          <w:sz w:val="28"/>
          <w:szCs w:val="28"/>
        </w:rPr>
        <w:t>охорони здоров’я та 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У «Центр надання соціальних послуг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роекту  рішення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Структура комунальної установи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Центр надання соціальних послуг» Арциз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01 січня  по 31 березня 2021 року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96"/>
        <w:gridCol w:w="42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сад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атних одиниц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пектор  з кадрі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 із соціальної робо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працівни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 у справах захисту діте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роекту  рішення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Структура комунальної установи 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Центр надання соціальних послуг» Арциз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01 квітня  2021 року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96"/>
        <w:gridCol w:w="42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сад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атних одиниц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 із соціальної робо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працівни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 у справах захисту діте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5"/>
      <w:szCs w:val="25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eastAsia="Times New Roman"/>
      <w:sz w:val="28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4_pr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51:00Z</dcterms:created>
  <dc:creator>222</dc:creator>
  <dc:description/>
  <dc:language>en-US</dc:language>
  <cp:lastModifiedBy>222</cp:lastModifiedBy>
  <cp:lastPrinted>2021-01-16T11:32:00Z</cp:lastPrinted>
  <dcterms:modified xsi:type="dcterms:W3CDTF">2021-01-16T14:52:00Z</dcterms:modified>
  <cp:revision>1</cp:revision>
  <dc:subject/>
  <dc:title/>
</cp:coreProperties>
</file>