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  </w:t>
      </w:r>
      <w:r>
        <w:rPr>
          <w:b/>
          <w:bCs/>
          <w:szCs w:val="28"/>
        </w:rPr>
        <w:t>АРЦИЗЬКА  МІСЬКА 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 РІШЕННЯ №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та доповнень до рішення Арцизької міської ради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8 грудня 2020 року № 25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 «Про умови оплати праці працівників виконавчого апарату Арцизької міської ради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ункту 5 частини 1 статті 26, пункту 6 частини 4 статті 42  Закону України «Про місцеве самоврядування в Україні», частини 3 статті 21 Закону України «Про службу в органах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місцевого самоврядування»,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у зв’язку з набранням 03 серпня 2021 року чинності  Постановою  Кабінету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рів України №783 від 28 липня 2021 року «Про внесення змін до постанови Кабінету Міністрів України від 9 березня 2006 р. № 268», міська рад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 И Р І Ш И Л 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1.Внести зміни до рішення Арцизької міської ради від 08 грудня 2020 року №25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ІІІ «Про умови оплати праці працівникам виконавчого апарату Арцизької міської ради», виклавши додаток 1 до нього у новій редакції (додаєтьс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2.Міському голові затвердити штатний розпис працівників і спеціалістів апарату міської ради та її виконавчих органів у новій редакції згідно з додатком 1 до цього рішення.</w:t>
      </w:r>
    </w:p>
    <w:p>
      <w:pPr>
        <w:pStyle w:val="Style19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фінансів, бюджету, соціально-економічного розвитку та інвестиційної діяльност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підготовлений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ом бухгалтерського обліку,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ності та фінансово-господарського забезпечення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21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0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0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0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0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0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0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0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0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0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 1</w:t>
      </w:r>
    </w:p>
    <w:p>
      <w:pPr>
        <w:pStyle w:val="21"/>
        <w:ind w:left="0" w:hanging="0"/>
        <w:jc w:val="right"/>
        <w:rPr/>
      </w:pPr>
      <w:r>
        <w:rPr>
          <w:szCs w:val="28"/>
          <w:lang w:val="uk-UA"/>
        </w:rPr>
        <w:t>до проєкту рішення міської ради</w:t>
      </w:r>
    </w:p>
    <w:p>
      <w:pPr>
        <w:pStyle w:val="21"/>
        <w:ind w:left="0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Розміри посадових окладів </w:t>
      </w:r>
    </w:p>
    <w:p>
      <w:pPr>
        <w:pStyle w:val="2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працівників  виконавчого апарату міської ради</w:t>
      </w:r>
    </w:p>
    <w:p>
      <w:pPr>
        <w:pStyle w:val="2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992"/>
        <w:gridCol w:w="1276"/>
        <w:gridCol w:w="9"/>
        <w:gridCol w:w="1692"/>
      </w:tblGrid>
      <w:tr>
        <w:trPr>
          <w:trHeight w:val="19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зва структурного підрозділу та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штатних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адовий оклад        (гр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Фонд заробітної плати на місяць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  <w:t>за посадовими оклада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    (грн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іський го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ерший заступник міського голо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упник міського голо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еруючий справами виконавчого комі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кретар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а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0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ідді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бухгалтерського обліку, звітності та фінансово-господарського забезпечен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Головни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ловний спеціаліст відді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ний спеціаліст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ний спе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менд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3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од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41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412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од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9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од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9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4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ор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6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80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6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80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палю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6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902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ві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6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68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 відділ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організаційної та кадров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о роботі з персона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2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по зверненням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з питань цивільного захи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іло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73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відділ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інформаційно-комунікаційних технологій та комп’ютерн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з комунік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з питань інформаційної полі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з питань інформаційних технолог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чальник юридичного 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чальник центру   надання адміністратив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дміні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16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ержавний реєстратор юридичних та фізич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4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ержавний реєстратор майнов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16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2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до 31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чальник відділу комунальної власності, земельних відносин та екологічних пит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-інспектор з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чальник  служби  у справах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до 31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9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95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чальник відділу економіки та інвести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 інвестиційних прое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відділу   капітального будівництва, житлово-комунального господарства, архітектури, містобудування, транспорту та благоустро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-архіт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з благоустр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спетч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3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6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чальник відділу соціального захисту населення з 01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з 01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з 01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окремлені структурні підрозділи Арцизької міської рад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5954"/>
        <w:gridCol w:w="992"/>
        <w:gridCol w:w="1276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фінансового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бухгалтер фінансового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доходів і збор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доходів і зб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бюджетного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бюджетного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спеціаліст бюджетного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5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світи, молоді та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освіти, молоді та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ультури та ту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культури та ту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42:00Z</dcterms:created>
  <dc:creator>User</dc:creator>
  <dc:description/>
  <dc:language>en-US</dc:language>
  <cp:lastModifiedBy>LF</cp:lastModifiedBy>
  <cp:lastPrinted>2021-08-13T14:38:00Z</cp:lastPrinted>
  <dcterms:modified xsi:type="dcterms:W3CDTF">2021-08-19T07:42:00Z</dcterms:modified>
  <cp:revision>2</cp:revision>
  <dc:subject/>
  <dc:title/>
</cp:coreProperties>
</file>