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b/>
          <w:sz w:val="28"/>
          <w:szCs w:val="28"/>
          <w:lang w:eastAsia="en-US"/>
        </w:rPr>
        <w:t xml:space="preserve">АРЦИЗЬКА </w:t>
      </w:r>
      <w:r>
        <w:rPr>
          <w:b/>
          <w:sz w:val="28"/>
          <w:szCs w:val="28"/>
          <w:lang w:val="uk-UA" w:eastAsia="en-US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>ПРОЄКТ 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давального акту передачі основних засобів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цизького закладу загальної середньої освіти І-ІІ ступенів №3 Арцизької міської ради правонаступнику - </w:t>
      </w:r>
      <w:r>
        <w:rPr>
          <w:b/>
          <w:color w:val="000000"/>
          <w:sz w:val="28"/>
          <w:szCs w:val="28"/>
          <w:lang w:val="uk-UA"/>
        </w:rPr>
        <w:t>Арцизькому опорному закладу загальної середньої освіти І-ІІІ ступенів №1 Арцизької міської ради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>Відповідно до абзацу 2 пункту 30 статті 26 Закону України «Про місцеве самоврядування в Україні», статті 107 Цивільного кодексу України, пункту 12 частини 1 статті 15 Закону України «Про  державну реєстрацію юридичних осіб, фізичних осіб-підприємців та громадських формувань», рішення Арцизької міської ради від  21 травня 2021 року №342-</w:t>
      </w:r>
      <w:r>
        <w:rPr>
          <w:lang w:val="en-US"/>
        </w:rPr>
        <w:t>VIII</w:t>
      </w:r>
      <w:r>
        <w:rPr/>
        <w:t xml:space="preserve"> «Про реорганізацію шляхом приєднання Арцизького закладу загальної середньої освіти І-ІІ ступенів №3 Арцизької міської ради з утворенням філії», враховуючи висновки та рекомендації спільного засідання постійних комісій міської ради від _____ серпня 2021 року № _________, міська рада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давальний акт передачі основних засобів Арцизького закладу загальної середньої освіти І-ІІ ступенів №3 Арцизької міської ради правонаступнику - </w:t>
      </w:r>
      <w:r>
        <w:rPr>
          <w:color w:val="000000"/>
          <w:sz w:val="28"/>
          <w:szCs w:val="28"/>
          <w:lang w:val="uk-UA"/>
        </w:rPr>
        <w:t xml:space="preserve">Арцизькому опорному закладу загальної середньої освіти І-ІІІ ступенів №1 Арцизької міської рад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світи, молоді та спорту Арцизької міської ради забезпечити прийом-передачу основних засобів згідно передавального ак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 міської ради з питань фінансів, бюджету, соціально-економічного розвитку та інвестиційної діяльності і з питань освіти, охорони здоров’я, культури, спорту та  соціального захисту насел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ind w:left="609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ind w:left="6096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ind w:left="6096" w:hanging="0"/>
        <w:jc w:val="both"/>
        <w:rPr>
          <w:lang w:val="uk-UA" w:eastAsia="en-US"/>
        </w:rPr>
      </w:pPr>
      <w:r>
        <w:rPr>
          <w:lang w:val="uk-UA" w:eastAsia="en-US"/>
        </w:rPr>
        <w:t>Проєкт рішення підготовлений Відділом освіти, молоді та спорту Арцизької міської ради</w:t>
      </w:r>
    </w:p>
    <w:p>
      <w:pPr>
        <w:pStyle w:val="TextBody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56" w:before="0" w:after="1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387" w:hanging="0"/>
        <w:jc w:val="right"/>
        <w:rPr>
          <w:rFonts w:eastAsia="Batang;바탕"/>
          <w:sz w:val="28"/>
          <w:szCs w:val="28"/>
          <w:lang w:val="uk-UA" w:eastAsia="en-US"/>
        </w:rPr>
      </w:pPr>
      <w:r>
        <w:rPr>
          <w:rFonts w:eastAsia="Batang;바탕"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spacing w:lineRule="auto" w:line="276"/>
        <w:ind w:left="5387" w:hanging="0"/>
        <w:jc w:val="right"/>
        <w:rPr>
          <w:rFonts w:eastAsia="Batang;바탕"/>
          <w:sz w:val="28"/>
          <w:szCs w:val="28"/>
          <w:lang w:val="uk-UA" w:eastAsia="en-US"/>
        </w:rPr>
      </w:pPr>
      <w:r>
        <w:rPr>
          <w:rFonts w:eastAsia="Batang;바탕"/>
          <w:sz w:val="28"/>
          <w:szCs w:val="28"/>
          <w:lang w:val="uk-UA" w:eastAsia="en-US"/>
        </w:rPr>
        <w:t xml:space="preserve">до рішення Арцизької міської ради </w:t>
      </w:r>
    </w:p>
    <w:p>
      <w:pPr>
        <w:pStyle w:val="Normal"/>
        <w:jc w:val="right"/>
        <w:rPr>
          <w:rFonts w:eastAsia="Batang;바탕"/>
          <w:sz w:val="28"/>
          <w:szCs w:val="28"/>
          <w:lang w:val="uk-UA" w:eastAsia="en-US"/>
        </w:rPr>
      </w:pPr>
      <w:r>
        <w:rPr>
          <w:rFonts w:eastAsia="Batang;바탕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ВАЛЬНИЙ  А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, голова та члени комісії з реорганізації Арцизького закладу загальної середньої освіти І-ІІ ступенів №3 Арцизької міської ради  у складі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Голова комісії: Жосан Людмила Петрівна – начальник відділу освіти, молоді та спорту Арцизької міської ради (реєстраційний номер облікової картки платника податку-3380208704)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28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янова Оксана Павлівна – заступник Арцизького міського голови (реєстраційний номер облікової картки платника податку-  2623206484)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Леонтьєва Парасковія Михайлівна – головний спеціаліст відділу освіти, молоді та спорту Арцизької міської ради (реєстраційний номер облікової картки платника податку -2187809505 );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рова Юлія Миколаївна – директор Арцизького закладу загальної середньої освіти І-ІІ ступенів №3 Арцизької міської ради (реєстраційний номер облікової картки платника податку -2798217760 )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кіна Валентина Захаріївна – бухгалтер централізованої бухгалтерії відділу освіти, молоді та спору (реєстраційний номер облікової картки платника податку -3089603948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керуючись ст. 107 Цивільного кодексу України, ст.32 Закону України «Про повну загальну середню освіту», склали акт про наступн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1.Правонаступництво щодо майна, усіх  прав та обов’язків Арцизького закладу загальної середньої освіти І-ІІ ступенів №3 Арцизької міської ради  після її реорганізації шляхом приєднання переходить правонаступнику </w:t>
      </w:r>
      <w:r>
        <w:rPr>
          <w:color w:val="000000"/>
          <w:sz w:val="28"/>
          <w:szCs w:val="28"/>
          <w:lang w:val="uk-UA"/>
        </w:rPr>
        <w:t>Арцизькому опорному закладу загальної середньої освіти І-ІІІ ступенів №1 Арцизької районної ради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еоборотні активи -1419501,07 грн., у тому числі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новні засоби – 1211826,80 грн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матеріали – 207674,27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Виробничі запаси – 130187,16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азом із майном передається наявна технічна документація на об’єкти основних засобів та документи, які підтверджують права на володіння, користування та розпорядження об’єктами нематеріальних актив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приймання – передачі майна на 9 (дев’яти ) аркушах додається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317"/>
        <w:gridCol w:w="3289"/>
      </w:tblGrid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ind w:right="-14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4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 : </w:t>
            </w:r>
          </w:p>
          <w:p>
            <w:pPr>
              <w:pStyle w:val="Normal"/>
              <w:spacing w:lineRule="auto" w:line="360"/>
              <w:ind w:right="-14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ЖОСАН                               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 комісії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ТОЯНОВА                      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ЛЕОНТЬЄВА                    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КОСТРОВА                    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АЛКІНА                           ____________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6:00Z</dcterms:created>
  <dc:creator>User</dc:creator>
  <dc:description/>
  <dc:language>en-US</dc:language>
  <cp:lastModifiedBy>LF</cp:lastModifiedBy>
  <dcterms:modified xsi:type="dcterms:W3CDTF">2021-08-11T09:26:00Z</dcterms:modified>
  <cp:revision>2</cp:revision>
  <dc:subject/>
  <dc:title/>
</cp:coreProperties>
</file>