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АРЦИЗЬКА 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Про внесення змін та доповнень до рішення Арцизької міської ра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ід 22 лютого 2021 року №185- VIII «Про затвердження програми розвитку освітньої галузі Арциз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на 2021-2023 рок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Керуючись пунктом 22 частини 1 статті 26 Закону України «Про місцеве самоврядування в Україні», на виконання пункту 1 Регіонального плану заходів щодо створення належних умов для безпечного та якісного харчування дітей у закладах освіти Одеської області на 2021 – 2023 роки, затвердженого розпорядженням Одеської обласної державної адміністрації  від 13 квітня 2021 року № 371/од-2021, враховуючи рекомендації постійної комісії Арцизької міської ради з питань освіти, культури, спорту, охорони здоров’я та соціального захисту населення від _______ № ___________, мі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нести зміни та доповнення до  рішення Арцизької міської ради від 22 лютого 2021 року №185- VIII «Про затвердження програми розвитку освітньої галузі Арцизької міської територіальної громади на 2021-2023 роки», затвердивши її  у новій редакції (додається).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ідділу освіти, молоді та спорту Арцизької міської ради забезпечити виконання даної програми та щорічно звітувати про хід її виконання.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Фінансовому управлінню міської ради передбачити  витрати на реалізацію зазначеної Програми з внесеними змінами.</w:t>
      </w:r>
    </w:p>
    <w:p>
      <w:pPr>
        <w:pStyle w:val="Normal"/>
        <w:numPr>
          <w:ilvl w:val="0"/>
          <w:numId w:val="1"/>
        </w:numPr>
        <w:spacing w:before="0" w:after="0"/>
        <w:ind w:left="0" w:firstLine="69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Проєкт рішення підготовлений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 xml:space="preserve">Відділом освіти, молоді та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  <w:t>спорту Арциз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uk-UA" w:eastAsia="zh-CN"/>
        </w:rPr>
      </w:pPr>
      <w:r>
        <w:rPr>
          <w:rFonts w:eastAsia="Calibri"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zh-CN"/>
        </w:rPr>
      </w:pPr>
      <w:r>
        <w:rPr>
          <w:rFonts w:cs="Times New Roman" w:ascii="Times New Roman" w:hAnsi="Times New Roman"/>
          <w:sz w:val="20"/>
          <w:szCs w:val="20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26:00Z</dcterms:created>
  <dc:creator>User</dc:creator>
  <dc:description/>
  <dc:language>en-US</dc:language>
  <cp:lastModifiedBy>LF</cp:lastModifiedBy>
  <dcterms:modified xsi:type="dcterms:W3CDTF">2021-08-11T09:26:00Z</dcterms:modified>
  <cp:revision>2</cp:revision>
  <dc:subject/>
  <dc:title/>
</cp:coreProperties>
</file>