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РАД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</w:t>
      </w:r>
      <w:r>
        <w:rPr>
          <w:b/>
          <w:bCs/>
          <w:sz w:val="28"/>
          <w:szCs w:val="28"/>
          <w:lang w:val="uk-UA"/>
        </w:rPr>
        <w:t xml:space="preserve"> «Центр первинної медико-санітарної допомоги Арцизької міської ради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7, 25 Закону України «Про місцеве самоврядування в Україні», статті 78 Господарського кодексу України, наказу Міністерства економічного розвитку і торгівлі України від 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 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затвердження Порядку складання, затвердження та контролю виконанням фінансового плану» (зі змінами, внесеними рішенням міської ради від 16 липня 2021 року №53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), з метою підвищення ефективності роботи комунального некомерційного підприємства «</w:t>
      </w:r>
      <w:r>
        <w:rPr>
          <w:bCs/>
          <w:sz w:val="28"/>
          <w:szCs w:val="28"/>
          <w:lang w:val="uk-UA"/>
        </w:rPr>
        <w:t>Центр первинної медико-санітарної допомоги Арцизької міської ради</w:t>
      </w:r>
      <w:r>
        <w:rPr>
          <w:sz w:val="28"/>
          <w:szCs w:val="28"/>
          <w:lang w:val="uk-UA"/>
        </w:rPr>
        <w:t>», міська ра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віт про виконання фінансового плану комунального некомерційного підприємства «Центр первинної медико-санітарної допомоги Арцизької міської ради»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1 року (додається)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некомерційному підприємст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Центр первинної медико-санітарної допомоги Арциз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дієвий контроль за своєчасним виконанням плану.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НП «Центр первинної медико-санітарної допомог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рцизької міської ради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2:00Z</dcterms:created>
  <dc:creator>User</dc:creator>
  <dc:description/>
  <dc:language>en-US</dc:language>
  <cp:lastModifiedBy>LF</cp:lastModifiedBy>
  <cp:lastPrinted>2021-08-06T08:52:00Z</cp:lastPrinted>
  <dcterms:modified xsi:type="dcterms:W3CDTF">2021-08-11T09:32:00Z</dcterms:modified>
  <cp:revision>2</cp:revision>
  <dc:subject/>
  <dc:title/>
</cp:coreProperties>
</file>