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ФІНАНСОВОГО ПЛАНУ  КОМУНАЛЬНОГО НЕКОМЕРЦІЙНОГО ПІДПРИЄМСТВА «АРЦИЗЬКА ЦЕНТРАЛЬНА ОПОРНА ЛІКАРНЯ» АРЦИЗЬКОЇ                     МІСЬКОЇ РАДИ НА 2 КВАРТАЛ 2021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рішень сесії Арцизької міської ради від 21 травня 2021 року №355-VIII та від 16 червня 2021 року №448-VIII виділено додаткові кошти у сумі 81,4 тис. грн.: </w:t>
      </w:r>
    </w:p>
    <w:tbl>
      <w:tblPr>
        <w:tblW w:w="205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703"/>
        <w:gridCol w:w="142"/>
        <w:gridCol w:w="1555"/>
        <w:gridCol w:w="1120"/>
        <w:gridCol w:w="875"/>
        <w:gridCol w:w="850"/>
        <w:gridCol w:w="6883"/>
        <w:gridCol w:w="1711"/>
        <w:gridCol w:w="1716"/>
      </w:tblGrid>
      <w:tr>
        <w:trPr>
          <w:trHeight w:val="7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показ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рядка 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му числі за кварталами</w:t>
            </w:r>
          </w:p>
        </w:tc>
        <w:tc>
          <w:tcPr>
            <w:tcW w:w="103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зом</w:t>
            </w:r>
          </w:p>
        </w:tc>
        <w:tc>
          <w:tcPr>
            <w:tcW w:w="68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ОМ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10" w:type="dxa"/>
            <w:gridSpan w:val="3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и і витрати від операційної діяльності (деталізація)</w:t>
            </w:r>
          </w:p>
        </w:tc>
        <w:tc>
          <w:tcPr>
            <w:tcW w:w="10310" w:type="dxa"/>
            <w:gridSpan w:val="3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ід (виручка) від реалізації продукції (товарів, робіт, послуг) всього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88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1,40 </w:t>
            </w:r>
          </w:p>
        </w:tc>
      </w:tr>
      <w:tr>
        <w:trPr>
          <w:trHeight w:val="38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ід основної діяльності, у тому числі, за рахунок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81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  <w:t>81,4</w:t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81,40 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ів від медичного обслуговування населення за договорами з НСЗУ згідно з державною програмою медичних гаранті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ів місцевого бюджету на оплату комунальних послуг та енергоносії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ів місцевого бюджету на розвиток підприємства та зміцнення його матеріально-технічної баз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1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1,4</w:t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1,40 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ів місцевого бюджету на поточні видатки підприєм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штів медичної субвен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інші доходи від операційної діяльності, в тому числі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ТРА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1,4</w:t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81,40 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ослуг (крім комунальни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0,0</w:t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1,4 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плата пенсій і допомог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ші поточні трансферти населенню (пільгові медикаменти+програма кадри+зубопротезуванн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,4</w:t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0,0 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ІНІСТРАТИВНІ ВИТРА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доход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1,4</w:t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1,40 </w:t>
            </w:r>
          </w:p>
        </w:tc>
      </w:tr>
      <w:tr>
        <w:trPr>
          <w:trHeight w:val="4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ього витр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1,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>81,4</w:t>
            </w:r>
          </w:p>
        </w:tc>
        <w:tc>
          <w:tcPr>
            <w:tcW w:w="688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81,4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бівартість реалізованої продукції (товарів, робіт та послуг ) збільшується на 81,4 тис.грн., яка складається з таких елементів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д 260 «Оплата послуг (крім комунальних) – збільшити на суму 50,0 тис.грн. на оплату за поточний ремонт доро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д 300 «Інші поточні трансферти населенню» - збільшити на 31,4 тис.грн. на оплату медикаментів за пільговими рецептам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неральний директор</w:t>
        <w:tab/>
        <w:t>З.І.Чела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1:00Z</dcterms:created>
  <dc:creator>User</dc:creator>
  <dc:description/>
  <dc:language>en-US</dc:language>
  <cp:lastModifiedBy>LF</cp:lastModifiedBy>
  <dcterms:modified xsi:type="dcterms:W3CDTF">2021-08-11T09:31:00Z</dcterms:modified>
  <cp:revision>2</cp:revision>
  <dc:subject/>
  <dc:title/>
</cp:coreProperties>
</file>