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 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Про внесення змін до рішення Арцизької міської ради</w:t>
      </w:r>
    </w:p>
    <w:p>
      <w:pPr>
        <w:pStyle w:val="Normal"/>
        <w:spacing w:lineRule="exact" w:line="317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від 26 січня 2021року № 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«Про затвердження структури та чисельності комунального підприємства</w:t>
      </w:r>
    </w:p>
    <w:p>
      <w:pPr>
        <w:pStyle w:val="Normal"/>
        <w:spacing w:lineRule="exact" w:line="317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«Арцизьке фізкультурно-спортивне підприємство «Колос» Арцизької міської ради на 2021 рік»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Згідно  статті 25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татті 78 Господарського кодексу України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шення Арцизької міської ради від 26 січня 2021 року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№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Арцизька міська ра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Внести зміни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до рішення Арцизької міської ради від 26 січня 2021 року №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 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зі змінами, внесеними рішенням Арцизької міської ради від 18 червня 2021 року №445- VIII),  виклавши структуру та чисельність к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омунального підприємства «Арцизьке фізкультурно-спортивне підприємство «Колос» Арциз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новій редакції з 1 вересня 2021 року (додається)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Контроль за виконанням даного рішення покласти на постійну комісію міської ради з питань фінансів, бюджету, соціально- економічного розвитку та інвестиційної діяльності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 xml:space="preserve">                                          Проєкт рішення підготовлений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КП «АФСП «Колос» АМР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до проєкту рішення міської ради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вересня 2021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8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ерівний скла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азом: 1,0 штатна одиниц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дміністративний скла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ухгалтер – 0,5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структори зі спорту – 10,5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азом: 11,0 штатних одиниц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сподарський скла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ибиральниця – 0,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ибиральниця – 0,5</w:t>
      </w:r>
    </w:p>
    <w:p>
      <w:pPr>
        <w:pStyle w:val="Normal"/>
        <w:tabs>
          <w:tab w:val="clear" w:pos="708"/>
          <w:tab w:val="left" w:pos="1068" w:leader="none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Разом: 1,0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сього: 13,0 штатних одиниць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0:00Z</dcterms:created>
  <dc:creator>Пользователь Windows</dc:creator>
  <dc:description/>
  <dc:language>en-US</dc:language>
  <cp:lastModifiedBy>LF</cp:lastModifiedBy>
  <cp:lastPrinted>2021-08-13T14:09:00Z</cp:lastPrinted>
  <dcterms:modified xsi:type="dcterms:W3CDTF">2021-08-19T07:40:00Z</dcterms:modified>
  <cp:revision>3</cp:revision>
  <dc:subject/>
  <dc:title/>
</cp:coreProperties>
</file>