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</w:rPr>
        <w:t>АРЦИЗЬКА  МІСЬКА  РАДА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                                              </w:t>
      </w:r>
      <w:r>
        <w:rPr>
          <w:b/>
          <w:bCs/>
          <w:szCs w:val="28"/>
          <w:lang w:val="ru-RU"/>
        </w:rPr>
        <w:t>ПРОЕКТ РІШЕННЯ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szCs w:val="28"/>
        </w:rPr>
        <w:t>Про внесення змін та доповнень до рішення Арцизької міської</w:t>
        <w:br/>
        <w:t xml:space="preserve"> ради від </w:t>
      </w:r>
      <w:r>
        <w:rPr>
          <w:b/>
          <w:bCs/>
          <w:szCs w:val="28"/>
          <w:lang w:val="en-US"/>
        </w:rPr>
        <w:t xml:space="preserve">24 </w:t>
      </w:r>
      <w:r>
        <w:rPr>
          <w:b/>
          <w:bCs/>
          <w:szCs w:val="28"/>
          <w:lang w:val="ru-RU"/>
        </w:rPr>
        <w:t>грудня</w:t>
      </w:r>
      <w:r>
        <w:rPr>
          <w:b/>
          <w:bCs/>
          <w:szCs w:val="28"/>
        </w:rPr>
        <w:t xml:space="preserve"> 2020 року № </w:t>
      </w:r>
      <w:r>
        <w:rPr>
          <w:b/>
          <w:bCs/>
          <w:szCs w:val="28"/>
          <w:lang w:val="en-US"/>
        </w:rPr>
        <w:t>9</w:t>
      </w:r>
      <w:r>
        <w:rPr>
          <w:b/>
          <w:bCs/>
          <w:szCs w:val="28"/>
        </w:rPr>
        <w:t>2 –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ІІІ «Про  бюджет Арцизької міської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ериторіальної громади  на 2021 рік»</w:t>
      </w:r>
    </w:p>
    <w:p>
      <w:pPr>
        <w:pStyle w:val="Normal"/>
        <w:jc w:val="both"/>
        <w:rPr>
          <w:szCs w:val="28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 xml:space="preserve">На підставі  статті 26 Закону України «Про місцеве самоврядування в Україні», статті 23, 85,91 Бюджетного Кодексу України, міська 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 xml:space="preserve">Внести зміни та доповнення до рішення міської ради  </w:t>
      </w:r>
      <w:r>
        <w:rPr>
          <w:bCs/>
          <w:szCs w:val="28"/>
        </w:rPr>
        <w:t>від 24 грудня 2020 року № 92 –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ІІ «Про  бюджет Арцизької міської територіальної громади  на 2021рік»: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szCs w:val="28"/>
        </w:rPr>
        <w:t>Зменшити видатки загального фонду бюджету  Арцизької міської  терито-</w:t>
      </w:r>
    </w:p>
    <w:p>
      <w:pPr>
        <w:pStyle w:val="Normal"/>
        <w:shd w:fill="FFFFFF" w:val="clear"/>
        <w:ind w:left="142" w:hanging="0"/>
        <w:rPr>
          <w:szCs w:val="28"/>
        </w:rPr>
      </w:pPr>
      <w:r>
        <w:rPr>
          <w:szCs w:val="28"/>
        </w:rPr>
        <w:t xml:space="preserve">ріальної громади  з </w:t>
      </w:r>
      <w:r>
        <w:rPr>
          <w:szCs w:val="28"/>
          <w:lang w:val="ru-RU"/>
        </w:rPr>
        <w:t>поточного ремонту дорожнього покриття  вул. Преображенська від вул. Стоянова до вул. Зелена в м. Арциз Одеської області у сумі 31933 грн., та спрямувати кошти на поточний трансферт КП «Благоустрій»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szCs w:val="28"/>
        </w:rPr>
        <w:t>1.2</w:t>
      </w:r>
      <w:r>
        <w:rPr>
          <w:szCs w:val="28"/>
        </w:rPr>
        <w:t xml:space="preserve"> За рахунок економії бюджетних коштів внести зміни в бюджетні призначення міської ради, а саме зменшити видатки з «Організаційне, інформаційне аналітичне та матеріальне технічне забезпечення міської ради» з нарахувань на оплату праці у сумі 130000 грн., та спрямувати :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на придбання предметів та  матеріалів  у сумі 70000 грн.;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 на оплату послуг ( крім комунальних) у сумі 20000 грн.;</w:t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на «Благоустрій населених пунктів» на придбання предметів та матеріалів у сумі 40000грн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1.3 </w:t>
      </w:r>
      <w:r>
        <w:rPr>
          <w:szCs w:val="28"/>
        </w:rPr>
        <w:t>За рахунок економії бюджетних коштів внести зміни в бюджетні призначення відділу освіти, молоді та спорту Арцизької міської ради, а саме зменшити видатки  сумі 367800 грн. з «Надання дошкільної освіти», в тому числі з  продуктів харчування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шти спрямувати кошти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«Надання загальної середньої освіти закладами загальної середньої освіти» у сумі 59700 грн. на співфінансування  субвенції з державного бюджету місцевим бюджетам на забезпечення якісної, сучасної та доступної загальної середньої освіти «Нова українська школа», в тому числі  на придбання сучасних меблів у сумі 33200 грн., на закупівлю засобів навчання та обладнання у сумі 2650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ридбання предметів, матеріалів, обладнання та інвентарю у сумі 87000 грн.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1.3.1 </w:t>
      </w:r>
      <w:r>
        <w:rPr>
          <w:szCs w:val="28"/>
        </w:rPr>
        <w:t>Затвердити профіцит загального фонду бюджету, напрямком використання якого є передача коштів із загального фонду до спеціального фонду ( бюджету розвитку) у сумі 221100 грн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1.3.2 </w:t>
      </w:r>
      <w:r>
        <w:rPr>
          <w:szCs w:val="28"/>
        </w:rPr>
        <w:t>Затвердити дефіцит спеціального фонду бюджету (бюджету розвитку) у сумі 221100 грн., джерелом погашення якого є передача коштів із загального фонду бюджету до спеціального фонду бюджету (бюджету розвитку)  та спрямувати ці кошти на    «Надання загальної середньої освіти закладами загальної середньої освіти», в тому числі:</w:t>
      </w:r>
    </w:p>
    <w:p>
      <w:pPr>
        <w:pStyle w:val="Normal"/>
        <w:jc w:val="both"/>
        <w:rPr/>
      </w:pPr>
      <w:r>
        <w:rPr>
          <w:szCs w:val="28"/>
        </w:rPr>
        <w:t>-  у сумі 53100 грн. на співфінансування  субвенції з державного бюджету місцевим бюджетам на забезпечення якісної, сучасної та доступної загальної середньої освіти «Нова українська школа» на закупівлю комп’ютерного обладнання;</w:t>
      </w:r>
    </w:p>
    <w:p>
      <w:pPr>
        <w:pStyle w:val="Normal"/>
        <w:jc w:val="both"/>
        <w:rPr/>
      </w:pPr>
      <w:r>
        <w:rPr>
          <w:szCs w:val="28"/>
        </w:rPr>
        <w:t>- у сумі 27674 грн. на виготовлення проектно –кошторисної документації та експертизи проекту на об’єкт «Капітальний ремонт внутрішнього туалету будівлі Деленського ЗЗСО І-ІІІ ступенів Арцизької міської ради ( корпус №1) для забезпечення належних санітарно – гігієнічних умов, розташованого за адресою: вул. Миру, 62А, с. Делень, Болградського району, Одеської області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 сумі 127326 грн. на спів фінансування не менш 10% проекту по «Капітальний ремонт внутрішнього туалету будівлі Деленського ЗЗСО І-ІІІ ступенів Арцизької міської ради ( корпус №1) для забезпечення належних санітарно – гігієнічних умов, розташованого за адресою: вул. Миру, 62А, с. Делень, Болградського району, Одеської області»;</w:t>
      </w:r>
    </w:p>
    <w:p>
      <w:pPr>
        <w:pStyle w:val="Normal"/>
        <w:jc w:val="both"/>
        <w:rPr/>
      </w:pPr>
      <w:r>
        <w:rPr>
          <w:szCs w:val="28"/>
        </w:rPr>
        <w:t>- на придбання обладнання і предметів довгострокового користування у сумі 13000 грн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1.4 </w:t>
      </w:r>
      <w:r>
        <w:rPr>
          <w:szCs w:val="28"/>
        </w:rPr>
        <w:t>Затвердити дефіцит</w:t>
      </w:r>
      <w:r>
        <w:rPr>
          <w:b/>
          <w:szCs w:val="28"/>
        </w:rPr>
        <w:t xml:space="preserve"> </w:t>
      </w:r>
      <w:r>
        <w:rPr>
          <w:szCs w:val="28"/>
        </w:rPr>
        <w:t>спеціального фонду бюджету ( бюджету розвитку) , джерелом погашення якого є вільний залишок бюджетних  коштів, який склався на кінець бюджетного періоду  у сумі 7000 грн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1.4.1 </w:t>
      </w:r>
      <w:r>
        <w:rPr>
          <w:szCs w:val="28"/>
        </w:rPr>
        <w:t>Кошти у сумі 7000 грн. спрямувати міській раді  на проведення експертної грошової оцінки земельної ділянки площею 0,1933 га., наданої для будівництва та обслуговування будівель торгівлі, за адресою: Одеська область, місто Арциз, вулиця Привокзальна № 14 а, що підлягає продажу відповідно до статті 128 Земельного Кодексу України, за рахунок авансу, внесеного покупцем земельної ділянк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1.5.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Зменшити видатки загального фонду бюджету  Арцизької міської  територіальної громади  з «Організації благоустрою населених пунктів» у сумі 40800 грн. з оплати послуг (крім комунальних)  та спрямувати кошти міській раді на виконання заходів Програми «Соціальний захист населення в Арцизькій міській територіальній громаді на 2021-2023 роки»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</w:t>
      </w:r>
      <w:r>
        <w:rPr>
          <w:b/>
          <w:szCs w:val="28"/>
        </w:rPr>
        <w:t xml:space="preserve">2. </w:t>
      </w:r>
      <w:r>
        <w:rPr>
          <w:szCs w:val="28"/>
        </w:rPr>
        <w:t>Викласти в новій редакції додаток 2, 3, 4,  6 до рішення Арцизької міської ради від 24.12.2020 року № 92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Арцизької міської територіальної громади на 2021 рік».</w:t>
      </w:r>
    </w:p>
    <w:p>
      <w:pPr>
        <w:pStyle w:val="ListParagraph"/>
        <w:ind w:left="-108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оект рішення підготовлено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фінансовим управлінням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Арцизької міської рад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13:00Z</dcterms:created>
  <dc:creator>Настрадина</dc:creator>
  <dc:description/>
  <dc:language>en-US</dc:language>
  <cp:lastModifiedBy>LF</cp:lastModifiedBy>
  <cp:lastPrinted>2021-07-05T15:57:00Z</cp:lastPrinted>
  <dcterms:modified xsi:type="dcterms:W3CDTF">2021-07-07T14:13:00Z</dcterms:modified>
  <cp:revision>2</cp:revision>
  <dc:subject/>
  <dc:title>АРЦИЗЬКА   РАЙОННА   РАДА</dc:title>
</cp:coreProperties>
</file>