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9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Комунальному некомерційному підприємству «Центр первинної медико-санітарної допомоги Арцизької міської ради» на придбання  об’єкту нерухомості – житлового приміщення для медичного працівника</w:t>
      </w:r>
    </w:p>
    <w:p>
      <w:pPr>
        <w:pStyle w:val="Style17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0 частини 1 статті 26, статті 60 Закону України  «Про місцеве самоврядування в Україні», рішень Арцизької міської ради від 26 січня 2021 року №154- VIII «Про затвердження програми розвитку та фінансової підтримки комунального некомерційного підприємства «Центр первинної медико-санітарної допомоги Арцизької міської ради Одеської області» на 2021 рік від 22 лютого  2021 року № 202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несення змін та доповнень до рішення Арцизької міської ради від 26 січня 2021 року №154- VIII «Про затвердження програми розвитку та фінансової підтримки комунального некомерційного підприємства «Центр первинної медико-санітарної допомоги Арцизької міської ради Одеської області» на 2021 рік», з метою стимулювання залучення молодих фахівців до роботи  в медичній установі та забезпечення їх житловим приміщенням, Арцизька міська рада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Комунальному некомерційному підприємству «Центр первинної медико-санітарної допомоги Арцизької міської ради» на придбання однокімнатної квартири загальною площею 37,7 кв.м, розташованої за адресою: м.Арциз, вулиця Інтернаціональна, буд.4, кв.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вартістю </w:t>
      </w:r>
      <w:r>
        <w:rPr>
          <w:rFonts w:cs="Times New Roman" w:ascii="Times New Roman" w:hAnsi="Times New Roman"/>
          <w:sz w:val="28"/>
          <w:szCs w:val="28"/>
        </w:rPr>
        <w:t>154 000,00 (сто п’ятдесят чотири тисячі)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ручити директору Комунального некомерційного підприємства «Центр первинної медико-санітарної допомоги Арцизької міської ради» Федоровій Людмилі Василівн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класти та підписати договір купівлі-продажу однокімнатної квартири загальною площею 37,7 кв.м, розташованої за адресою : м.Арциз, вулиця Інтернаціональна, буд.4, кв.6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класти договір найму житла загальною площею 37,7 кв.м, розташованого за адресою: м.Арциз, вул.Інтернаціональна, буд.4, кв. 63, з молодим лікарем Давидовою Тетяною Федорівною з правом подальшої приватизації через 10 (десять) років роботи у вищезазначеній установ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сти відповідні зміни до Переліку об’єктів комунальної власності Арцизької міської територіальної громади, управління яким здійснює міська рада, після проведення Комунальним некомерційним підприємством «Центр первинної медико-санітарної допомоги Арцизької міської ради»  відповідної процедури придбання вищевказаної кварти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постійні комісії з питань фінансів, бюджету, соціально-економічного розвитку та інвестиційної діяльності та з питань комунальної власності, земельних відносин, містобудування, будівництва та охорони природи.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ідготовлено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ом КНП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первинної медико-санітарної допомоги»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Лист погодження до проекту рішенн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у Комунальному некомерційному підприємству «Центр первинної медико-санітарної допомоги Арцизької міської ради» на придбання  об’єкту нерухомості – житлового приміщення для медичного працівн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червня 202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 Арцизького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О.Стоя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відділ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А.Ста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Арциз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О.Добря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виконавця, який готував проект рішення</w:t>
      </w:r>
    </w:p>
    <w:p>
      <w:pPr>
        <w:pStyle w:val="Normal"/>
        <w:spacing w:before="0" w:after="0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7:00Z</dcterms:created>
  <dc:creator>asus</dc:creator>
  <dc:description/>
  <dc:language>en-US</dc:language>
  <cp:lastModifiedBy>222</cp:lastModifiedBy>
  <cp:lastPrinted>2021-06-08T08:15:00Z</cp:lastPrinted>
  <dcterms:modified xsi:type="dcterms:W3CDTF">2021-06-09T19:07:00Z</dcterms:modified>
  <cp:revision>2</cp:revision>
  <dc:subject/>
  <dc:title/>
</cp:coreProperties>
</file>