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РЦИЗЬКА  МІСЬКА   РАДА</w:t>
      </w:r>
    </w:p>
    <w:p>
      <w:pPr>
        <w:pStyle w:val="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eastAsia="ru-RU"/>
        </w:rPr>
        <w:t xml:space="preserve">                                                  </w:t>
      </w:r>
      <w:r>
        <w:rPr>
          <w:b/>
          <w:bCs/>
          <w:sz w:val="28"/>
          <w:lang w:val="uk-UA" w:eastAsia="ru-RU"/>
        </w:rPr>
        <w:t>ПРОЕКТ РІШЕННЯ №7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Про внесення змін до рішення Арцизької міської ради </w:t>
      </w:r>
    </w:p>
    <w:p>
      <w:pPr>
        <w:pStyle w:val="Heading"/>
        <w:rPr/>
      </w:pPr>
      <w:r>
        <w:rPr>
          <w:b/>
          <w:bCs/>
          <w:szCs w:val="28"/>
        </w:rPr>
        <w:t>від 19 березня 2021 року № 251-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«Про </w:t>
      </w:r>
      <w:r>
        <w:rPr>
          <w:b/>
          <w:szCs w:val="28"/>
        </w:rPr>
        <w:t xml:space="preserve">затвердження Положенн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 комісію з питань техногенно-екологічної безпеки і надзвичайних ситуацій Арцизької міської ради»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2 частини 1 статті 26 Закону України «Про місцеве самоврядування в Україні», частини 2 статті 19 Кодексу цивільного захисту України, у зв’язку з кадровими змінами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Арцизької міської ради від 19 березня                 2021 року № 25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ложення про комісію з питань техногенно-екологічної безпеки і надзвичайних ситуацій Арцизької міської ради», виклавши Додаток 2 «Перелік посадових осіб, які входять до складу комісії  з питань техногенно-екологічної безпеки і надзвичайних ситуацій Арцизької міської ради» в новій редакції: «Склад комісії з питань техногенно-екологічної безпеки і надзвичайних ситуацій Арцизької міської ради»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даного рішення покласти</w:t>
      </w:r>
      <w:r>
        <w:rPr>
          <w:sz w:val="28"/>
          <w:szCs w:val="28"/>
        </w:rPr>
        <w:t xml:space="preserve"> на постійну комісію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ради з </w:t>
      </w:r>
      <w:r>
        <w:rPr>
          <w:sz w:val="28"/>
          <w:szCs w:val="28"/>
          <w:lang w:val="uk-UA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ділом організаційної та кадров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боти Арци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</w:t>
      </w:r>
      <w:r>
        <w:rPr/>
        <w:t>одаток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про</w:t>
      </w:r>
      <w:r>
        <w:rPr>
          <w:lang w:val="uk-UA"/>
        </w:rPr>
        <w:t>є</w:t>
      </w:r>
      <w:r>
        <w:rPr/>
        <w:t>кту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омісії з питань техногенно-екологічної безпеки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і надзвичайних ситуацій Арцизької міської ради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комісії  – Арцизький міський гол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комісії – перший заступник Арцизького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кретар комісії – головний спеціаліст з питань цивільного захисту відділу організаційної та кадрової роботи Арцизької міської рад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Арцизького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молоді та спорту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та туризму Арциз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ї власності, земельних відносин та екологічних питань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пітального будівництва, житлово-комунального господарства, архітектури, містобудування, транспорту та благоустрою Арцизької міської рад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енеральний директор КНП «Арцизька центральна опорна лікарн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Центр первинної медико-санітарної допомоги Арцизької міської ради»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Благоустрі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Водоко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форт-16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lang w:val="uk-UA"/>
              </w:rPr>
              <w:t>Представник територіального органу поліції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lang w:val="uk-UA"/>
              </w:rPr>
              <w:t>Представник територіального органу ДСНС України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Арцизького РЕМ ПАТ «Одесаобленерго»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філії «Арцизька ДЕД» ДП «Одеський Облавтодор»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структурного підрозділу Головного управління Держпродспоживслужби в Оде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Арцизької міської ради (Кривцов Сергій Миколайович)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Арцизької міської ради (Живора Анатолій Валерійович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6:00Z</dcterms:created>
  <dc:creator>User</dc:creator>
  <dc:description/>
  <dc:language>en-US</dc:language>
  <cp:lastModifiedBy>222</cp:lastModifiedBy>
  <cp:lastPrinted>2021-06-02T14:25:00Z</cp:lastPrinted>
  <dcterms:modified xsi:type="dcterms:W3CDTF">2021-06-09T19:06:00Z</dcterms:modified>
  <cp:revision>2</cp:revision>
  <dc:subject/>
  <dc:title>АРЦИЗЬКА  МІСЬКА   РАДА</dc:title>
</cp:coreProperties>
</file>