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рішення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о внесення змін та доповнень до рішення Арцизької міської</w:t>
        <w:br/>
        <w:t xml:space="preserve"> ради від </w:t>
      </w:r>
      <w:r>
        <w:rPr>
          <w:b/>
          <w:bCs/>
          <w:szCs w:val="28"/>
          <w:lang w:val="ru-RU"/>
        </w:rPr>
        <w:t>24 грудня</w:t>
      </w:r>
      <w:r>
        <w:rPr>
          <w:b/>
          <w:bCs/>
          <w:szCs w:val="28"/>
        </w:rPr>
        <w:t xml:space="preserve"> 2020 року № 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2 –УІІІ «Про  бюджет Арцизької міської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ериторіальної громади  на 2021 рік»</w:t>
      </w:r>
    </w:p>
    <w:p>
      <w:pPr>
        <w:pStyle w:val="Normal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На підставі  статті 26 Закону України «Про місцеве самоврядування в Україні», статті 23, 85,91 Бюджетного Кодексу України, міська 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Внести зміни та доповнення до рішення міської ради  </w:t>
      </w:r>
      <w:r>
        <w:rPr>
          <w:bCs/>
          <w:szCs w:val="28"/>
        </w:rPr>
        <w:t>від 24 грудня 2020 року № 92 –УІІІ «Про  бюджет Арцизької міської територіальної громади  на 2021рік»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Cs w:val="28"/>
        </w:rPr>
        <w:t>Зменшити видатки загального фонду бюджету  Арцизької міської  терито-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szCs w:val="28"/>
        </w:rPr>
        <w:t>ріальної громади  з «Організації благоустрою населених пунктів» у сумі 294281 грн. з оплати послуг (крім комунальних)  та спрямувати кошти:</w:t>
      </w:r>
    </w:p>
    <w:p>
      <w:pPr>
        <w:pStyle w:val="Normal"/>
        <w:shd w:fill="FFFFFF" w:val="clear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комунальному підприємству  «Арцизьке фізкультурно – спортивне підприємство «Колос» на поточний трансферт у сумі 116280 грн.</w:t>
      </w:r>
    </w:p>
    <w:p>
      <w:pPr>
        <w:pStyle w:val="Normal"/>
        <w:shd w:fill="FFFFFF" w:val="clear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комунальному некомерційному підприємству «Центр первинної медико-санітарної допомоги Арцизької міської ради» на поточний трансферт у сумі 28000 грн.;</w:t>
      </w:r>
    </w:p>
    <w:p>
      <w:pPr>
        <w:pStyle w:val="Normal"/>
        <w:shd w:fill="FFFFFF" w:val="clear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комунальному некомерційному підприємству «Арцизька центральна опорна лікарня» на поточний трансферт у сумі 50001 грн.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затвердити профіцит загального фонду бюджету  міської ради у сумі 100000 грн., напрямок використання профіциту визначити передачу коштів із загального фонду бюджету до спеціального фонду бюджету (бюджету розвитку);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- затвердити дефіцит спеціального фонду бюджету (бюджету розвитку) у сумі 100000 грн., джерело погашення якого є передача коштів із загального фонду бюджету до спеціального фонду бюджету (бюджету розвитку) і  спрямувати ці кошти на капітальний трансферт комунальному підприємству </w:t>
      </w:r>
      <w:r>
        <w:rPr>
          <w:szCs w:val="28"/>
        </w:rPr>
        <w:t xml:space="preserve">«Комфорт 16» на придбання </w:t>
      </w:r>
      <w:r>
        <w:rPr>
          <w:szCs w:val="28"/>
          <w:lang w:eastAsia="uk-UA"/>
        </w:rPr>
        <w:t>обладнання і предметів довгострокового користування</w:t>
      </w:r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1.2. </w:t>
      </w:r>
      <w:r>
        <w:rPr>
          <w:bCs/>
          <w:szCs w:val="28"/>
        </w:rPr>
        <w:t xml:space="preserve">Затвердити профіцит спеціального фонду бюджету (бюджету розвитку) міської ради, а саме із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пітального трансферту </w:t>
      </w:r>
      <w:r>
        <w:rPr>
          <w:bCs/>
          <w:szCs w:val="28"/>
        </w:rPr>
        <w:t xml:space="preserve">комунальному підприємству </w:t>
      </w:r>
      <w:r>
        <w:rPr>
          <w:szCs w:val="28"/>
        </w:rPr>
        <w:t xml:space="preserve">«Водоканал» </w:t>
      </w:r>
      <w:r>
        <w:rPr>
          <w:szCs w:val="28"/>
          <w:lang w:eastAsia="uk-UA"/>
        </w:rPr>
        <w:t xml:space="preserve"> </w:t>
      </w:r>
      <w:r>
        <w:rPr>
          <w:bCs/>
          <w:szCs w:val="28"/>
        </w:rPr>
        <w:t>у сумі 19000 грн., напрямок використання профіциту визначити передачу коштів із спеціального фонду бюджету (бюджету розвитку) до загального фонду бюджету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1.3</w:t>
      </w:r>
      <w:r>
        <w:rPr>
          <w:bCs/>
          <w:szCs w:val="28"/>
        </w:rPr>
        <w:t xml:space="preserve">.Затвердити дефіцит загального фонду бюджету у сумі 19000 грн., джерело погашення якого є передача коштів із спеціального фонду бюджету (бюджету розвитку) до загального фонду бюджету і  спрямувати ці кошти на поточний трансферт комунальному підприємству </w:t>
      </w:r>
      <w:r>
        <w:rPr>
          <w:szCs w:val="28"/>
        </w:rPr>
        <w:t>«Водоканал» на оплату техобслуговування екскаватору та поточний ремонт покрівлі бювету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1.4 </w:t>
      </w:r>
      <w:r>
        <w:rPr>
          <w:szCs w:val="28"/>
        </w:rPr>
        <w:t>За рахунок економії бюджетних коштів внести зміни в бюджетні призначення відділу освіти, молоді та спорту Арцизької міської ради, а саме зменшити видатки з   оплати праці з нарахуваннями у сумі 46400 грн. з «Надання дошкільної освіти» та спрямувати їх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«Надання загальної середньої освіти закладами загальної середньої освіти» у сумі 8000 грн. на придбання предметів, матеріалів та інвентарю;</w:t>
      </w:r>
    </w:p>
    <w:p>
      <w:pPr>
        <w:pStyle w:val="Normal"/>
        <w:rPr>
          <w:szCs w:val="28"/>
        </w:rPr>
      </w:pPr>
      <w:r>
        <w:rPr>
          <w:szCs w:val="28"/>
        </w:rPr>
        <w:t>- «Забезпечення діяльності інших закладів у сфері освіти» у сумі 5000 грн. на придбання предметів, матеріалів та інвентарю;</w:t>
      </w:r>
    </w:p>
    <w:p>
      <w:pPr>
        <w:pStyle w:val="Normal"/>
        <w:rPr>
          <w:szCs w:val="28"/>
        </w:rPr>
      </w:pPr>
      <w:r>
        <w:rPr>
          <w:szCs w:val="28"/>
        </w:rPr>
        <w:t>- на фінансування програми «Розвиток освітньої галузі Арцизької міської територіальної громади на 2021-2023 роки» у сумі 29400 грн. на преміювання учнів;</w:t>
      </w:r>
    </w:p>
    <w:p>
      <w:pPr>
        <w:pStyle w:val="Normal"/>
        <w:rPr/>
      </w:pPr>
      <w:r>
        <w:rPr>
          <w:szCs w:val="28"/>
        </w:rPr>
        <w:t>- «Забезпечення діяльності центру професійного розвитку педагогічних працівників» у сумі 4000 грн. на придбання предметів , матеріалів та інвентарю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.5  </w:t>
      </w:r>
      <w:r>
        <w:rPr>
          <w:szCs w:val="28"/>
        </w:rPr>
        <w:t>За рахунок економії бюджетних коштів внести зміни в бюджетні призначення відділу культури та туризму, а саме зменшити видатки у сумі 62900 грн. з оплати праці з нарахуваннями у керівництва в відповідній сфері та спрямувати на фінансування програми «Розвитку культури, туризму та збереження історіко –культурної спадщини Арцизької міської територіальної громади на 2021 рік» на преміювання талановитої молоді за творчі досягненн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6.</w:t>
      </w:r>
      <w:r>
        <w:rPr>
          <w:szCs w:val="28"/>
        </w:rPr>
        <w:t xml:space="preserve"> Зменшити видатки загального фонду  бюджету Арцизької  міської ради з «Організації благоустрою населених пунктів» із поточного трансферту комунальному підприємству «Новоіванівське» у сумі 194300 грн. та спрямувати на поточний трансферт комунальному підприємству «Комфорт 16» «Організація благоустрою населених пунктів».</w:t>
      </w:r>
    </w:p>
    <w:p>
      <w:pPr>
        <w:pStyle w:val="Normal"/>
        <w:rPr/>
      </w:pPr>
      <w:r>
        <w:rPr>
          <w:b/>
          <w:szCs w:val="28"/>
        </w:rPr>
        <w:t>1.7.</w:t>
      </w:r>
      <w:r>
        <w:rPr>
          <w:szCs w:val="28"/>
        </w:rPr>
        <w:t xml:space="preserve"> Зменшити видатки загального фонду  бюджету Арцизької  міської ради  із «</w:t>
      </w:r>
      <w:r>
        <w:rPr>
          <w:szCs w:val="28"/>
          <w:lang w:eastAsia="uk-UA"/>
        </w:rPr>
        <w:t>Забезпечення діяльності водопровідно-каналізаційного господарства» у сумі 373470 грн., в тому числі з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-  комунального підприємства «Ізвор» у сумі 81120 грн.;</w:t>
      </w:r>
    </w:p>
    <w:p>
      <w:pPr>
        <w:pStyle w:val="Normal"/>
        <w:rPr/>
      </w:pPr>
      <w:r>
        <w:rPr>
          <w:szCs w:val="28"/>
          <w:lang w:eastAsia="uk-UA"/>
        </w:rPr>
        <w:t xml:space="preserve">- комунального підприємства « Главанець» у сумі 292350 грн.  </w:t>
      </w:r>
    </w:p>
    <w:p>
      <w:pPr>
        <w:pStyle w:val="Normal"/>
        <w:rPr/>
      </w:pPr>
      <w:r>
        <w:rPr>
          <w:szCs w:val="28"/>
          <w:lang w:eastAsia="uk-UA"/>
        </w:rPr>
        <w:t>Кошти у сумі 373470 грн. спрямувати комунальному підприємству «Комфорт 16», в тому числі на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eastAsia="uk-UA"/>
        </w:rPr>
        <w:t xml:space="preserve">забезпечення діяльності водопровідно-каналізаційного господарства у сумі 100000 </w:t>
      </w:r>
      <w:r>
        <w:rPr>
          <w:sz w:val="24"/>
          <w:szCs w:val="24"/>
          <w:lang w:eastAsia="uk-UA"/>
        </w:rPr>
        <w:t>грн.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eastAsia="uk-UA"/>
        </w:rPr>
        <w:t xml:space="preserve">організацію благоустрою населених пунктів у сумі 273470 грн. 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 xml:space="preserve">1.8. </w:t>
      </w:r>
      <w:r>
        <w:rPr>
          <w:szCs w:val="28"/>
        </w:rPr>
        <w:t>Внести зміни</w:t>
      </w:r>
      <w:r>
        <w:rPr>
          <w:b/>
          <w:szCs w:val="28"/>
        </w:rPr>
        <w:t xml:space="preserve"> </w:t>
      </w:r>
      <w:r>
        <w:rPr>
          <w:szCs w:val="28"/>
        </w:rPr>
        <w:t>в розподіл коштів бюджету розвитку, а саме зменшити призначення на закупку трактору ДТ-75 у сумі 50100 грн., спрямувати на закупку лопати відвалу з гідравлічними циліндрами та реверс – редуктору  для трактору ДТ – 75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/>
          <w:szCs w:val="28"/>
        </w:rPr>
        <w:t xml:space="preserve">2. </w:t>
      </w:r>
      <w:r>
        <w:rPr>
          <w:szCs w:val="28"/>
        </w:rPr>
        <w:t>Викласти в новій редакції додаток 2, 3, 5, 6 до рішення Арцизької міської ради від 24.12.2020 року № 92-УІІІ «Про бюджет Арцизької міської територіальної громади на 2021 рік».</w:t>
      </w:r>
    </w:p>
    <w:p>
      <w:pPr>
        <w:pStyle w:val="ListParagraph"/>
        <w:ind w:left="-108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оект рішення підготовлено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фінансовим управлінням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Арцизької міської рад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8:00Z</dcterms:created>
  <dc:creator>Настрадина</dc:creator>
  <dc:description/>
  <dc:language>en-US</dc:language>
  <cp:lastModifiedBy>222</cp:lastModifiedBy>
  <cp:lastPrinted>2021-05-11T10:57:00Z</cp:lastPrinted>
  <dcterms:modified xsi:type="dcterms:W3CDTF">2021-06-09T19:08:00Z</dcterms:modified>
  <cp:revision>2</cp:revision>
  <dc:subject/>
  <dc:title>АРЦИЗЬКА   РАЙОННА   РАДА</dc:title>
</cp:coreProperties>
</file>