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 №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внесення змін до рішення Арцизької міської ради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від 26 січня 2021 року № 156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uk-UA" w:eastAsia="uk-UA"/>
        </w:rPr>
        <w:t>IIІ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Згідно пункту 25 Закону України «Про місцеве самоврядування в Україні», статті 78 Господарського кодексу України, міська р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 Внести зміни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до рішення Арцизької міської ради від 26 січня 2021 року № 156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VIIІ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 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 та затвердити додаток 1 в новій редакції (додається)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uk-UA"/>
        </w:rPr>
        <w:t>Проект рішення підготовл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uk-UA"/>
        </w:rPr>
        <w:t>КП «АФСП «Колос»</w:t>
      </w:r>
    </w:p>
    <w:p>
      <w:pPr>
        <w:pStyle w:val="Normal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45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липня 2021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0,5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ора зі спорту – 1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льниця – 1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2,5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13,5 штатних одиниць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9:00Z</dcterms:created>
  <dc:creator>Пользователь Windows</dc:creator>
  <dc:description/>
  <dc:language>en-US</dc:language>
  <cp:lastModifiedBy>LF</cp:lastModifiedBy>
  <cp:lastPrinted>2021-06-16T10:47:00Z</cp:lastPrinted>
  <dcterms:modified xsi:type="dcterms:W3CDTF">2021-06-17T05:29:00Z</dcterms:modified>
  <cp:revision>2</cp:revision>
  <dc:subject/>
  <dc:title/>
</cp:coreProperties>
</file>