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2832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hapkaDocumentu"/>
        <w:tabs>
          <w:tab w:val="clear" w:pos="708"/>
          <w:tab w:val="left" w:pos="2832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 РІШЕННЯ</w:t>
      </w:r>
    </w:p>
    <w:p>
      <w:pPr>
        <w:pStyle w:val="ShapkaDocumentu"/>
        <w:tabs>
          <w:tab w:val="clear" w:pos="708"/>
          <w:tab w:val="left" w:pos="283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hapkaDocumentu"/>
        <w:tabs>
          <w:tab w:val="clear" w:pos="708"/>
          <w:tab w:val="left" w:pos="2832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авил благоустрою території населених пунктів Арцизької міської територіальної громади</w:t>
      </w:r>
    </w:p>
    <w:p>
      <w:pPr>
        <w:pStyle w:val="ShapkaDocumentu"/>
        <w:tabs>
          <w:tab w:val="clear" w:pos="708"/>
          <w:tab w:val="left" w:pos="2832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hapkaDocumentu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44 частини 1 статті 26 Закону України «Про місцеве самоврядування в Україні», статей 10, 34 Закону України «Про благоустрій населених пунктів», згідно Типових правил благоустрою території населеного пункту, затверджених Наказом Міністерства регіонального розвитку, будівництва та житлово-комунального господарства України від 27 листопада 2017 року  № 310, з метою приведення Правил благоустрою на всіх територіях населених пунктів територіальної громади до відповідності чинному законодавству у сфері благоустрою, Арцизька міська рада </w:t>
      </w:r>
    </w:p>
    <w:p>
      <w:pPr>
        <w:pStyle w:val="ShapkaDocumentu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hapkaDocumentu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ави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лагоустрою території населених пунктів Арцизької міської територіальної громади (Додаток).</w:t>
      </w:r>
    </w:p>
    <w:p>
      <w:pPr>
        <w:pStyle w:val="ShapkaDocumentu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таким, що втратило чинність рішення Арцизької міської ради від 6 квітня 2011 року № 96.</w:t>
      </w:r>
    </w:p>
    <w:p>
      <w:pPr>
        <w:pStyle w:val="ShapkaDocumentu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інформаційно-комунікаційних технологій та комп’ютерного забезпечення оприлюднити дане рішення на офіційному веб-сайті Арцизької міської ради.</w:t>
      </w:r>
    </w:p>
    <w:p>
      <w:pPr>
        <w:pStyle w:val="ShapkaDocumentu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з пита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мисловості, житлово-комунального господарства, енергозбереження, транспорту, зв’язку та сфери послуг.</w:t>
      </w:r>
    </w:p>
    <w:p>
      <w:pPr>
        <w:pStyle w:val="ShapkaDocumentu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hapkaDocumentu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hapkaDocumentu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підготовлений відділом капітального будівництва, житлово-комунального господарства, архітектури, містобудування, транспорту та благоустро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погодження проєкту рішенн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ро затвердження Правил благоустрою території населених пунктів Арцизької міської територіальної громади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тупник міського голов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</w:t>
        <w:tab/>
        <w:t>Стоянова О.П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 2021 рок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юридичного відділ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</w:t>
        <w:tab/>
        <w:t>Станкова А.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 2021 рок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відділу капітального будівництва, житлово-комунального господарства, архітектури, містобудування, транспорту та благоустрою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 </w:t>
        <w:tab/>
        <w:t>Горяйнов В.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 2021 рок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конавець, який підготував проєкт рішенн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</w:t>
        <w:tab/>
        <w:t>Войдюк О.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 2021 рок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rial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24:00Z</dcterms:created>
  <dc:creator>1</dc:creator>
  <dc:description/>
  <dc:language>en-US</dc:language>
  <cp:lastModifiedBy>LF</cp:lastModifiedBy>
  <dcterms:modified xsi:type="dcterms:W3CDTF">2021-06-17T06:24:00Z</dcterms:modified>
  <cp:revision>2</cp:revision>
  <dc:subject/>
  <dc:title/>
</cp:coreProperties>
</file>